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320675</wp:posOffset>
                </wp:positionV>
                <wp:extent cx="2631440" cy="279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279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З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Озе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0 мая 2013 г.   №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220.4pt;mso-wrap-distance-left:9.05pt;mso-wrap-distance-right:9.05pt;mso-wrap-distance-top:0pt;mso-wrap-distance-bottom:0pt;margin-top:-25.25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З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 Озе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30 мая 2013 г.   №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муниципальной услуги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Выдача разрешения на проведение муниципальной лотереи"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прав и законных интересов граждан и организаций при предоставлении органами местного самоуправления муниципальных услуг, обеспечения доступности предоставления муниципальных услуг, в соответствии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Ф от 11 ноября 2003 года N 138-ФЗ "О лотереях"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 июля 2010 года N 210-ФЗ "Об организации предоставления государственных и муниципальных услуг", </w:t>
      </w:r>
      <w:bookmarkStart w:id="0" w:name="Par12"/>
      <w:bookmarkEnd w:id="0"/>
      <w:r>
        <w:rPr>
          <w:rFonts w:eastAsia="Calibri"/>
          <w:sz w:val="28"/>
          <w:szCs w:val="28"/>
          <w:lang w:eastAsia="en-US"/>
        </w:rPr>
        <w:t xml:space="preserve"> администрация сельского поселения Озерки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Административный </w:t>
      </w:r>
      <w:hyperlink w:anchor="Par30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"Выдача разрешений на проведение муниципальных лотерей" (приложение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Официальны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льского                                                     Л.М. Панин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Озерк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ельского поселения Озерки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района Челно-Вершинский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30 мая 2013 г. N 19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0" w:leader="none"/>
        </w:tabs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bookmarkStart w:id="1" w:name="Par30"/>
      <w:bookmarkEnd w:id="1"/>
      <w:r>
        <w:rPr>
          <w:rFonts w:eastAsia="Calibri"/>
          <w:lang w:eastAsia="en-US"/>
        </w:rPr>
        <w:t xml:space="preserve">Административный </w:t>
      </w:r>
      <w:hyperlink w:anchor="Par30">
        <w:r>
          <w:rPr>
            <w:rStyle w:val="InternetLink"/>
            <w:rFonts w:eastAsia="Calibri"/>
            <w:lang w:eastAsia="en-US"/>
          </w:rPr>
          <w:t>регламент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"Выдача разрешений на проведение муниципальных лотерей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административный регламент предоставления муниципальной услуги "Выдача разрешения на проведение муниципальной лотереи"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Общие сведения о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лучателями муниципальной услуги являются юридические лица, созданные в соответствии с законодательством Российской Федерации, имеющие местонахождение в Российской Федерации и заявляющие о намерении провести лотерею на территории сельского поселения Озерки муниципального района Челно-Вершинский (далее - заявитель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мени заявителей за предоставлением муниципальной услуги имеют право обращаться официальные представители юридических лиц (далее - представитель). При этом представитель юридического лица должен иметь доверенность от имени юридического лица, выданную за подписью руководителя или иного лица, уполномоченного учредительными документами, заверенную печатью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орядок информирования о правилах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2" w:name="Par46"/>
      <w:bookmarkEnd w:id="2"/>
      <w:r>
        <w:rPr>
          <w:rFonts w:eastAsia="Calibri"/>
          <w:lang w:eastAsia="en-US"/>
        </w:rPr>
        <w:t>1.2.1. Информация о месте нахождения Администрации сельского поселения Озерки муниципального района Челно-Вершинский (далее – Администрация), ответственной за предоставление муниципальной услуги, расположено по адресу: Самарская область, Челно-Вершинский район, с. Озерки, ул. Центральная, д.1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График работы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недельник - пятница с 8.00 до 16.00 (перерыв с 12.00 до 13.00), выходные дни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праздничные дни продолжительность времени работы сокращается на 1 час и прекращается на 1 час раньш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График работы Администрации с заявителями с 8.00 до 16.00 (перерыв с 12.00 до 13.00), выходные дни - суббота, воскресень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2. Информацию о порядке предоставления муниципальной услуги заявители могут получить в сети Интернет на официальном сайте Администрации муниципального района Челно-Вершинский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/ Челно-Вершины.РФ/, а такж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о телефону: 8 (84651) 3-34-2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о электронной почте: e-mail: </w:t>
      </w:r>
      <w:r>
        <w:rPr>
          <w:u w:val="single"/>
        </w:rPr>
        <w:t>ozerki.100@mail.ru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почте путем обращения заявителя с письменным запросом о предоставлении информации по предоставлению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личном обращении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3" w:name="Par57"/>
      <w:bookmarkEnd w:id="3"/>
      <w:r>
        <w:rPr>
          <w:rFonts w:eastAsia="Calibri"/>
          <w:lang w:eastAsia="en-US"/>
        </w:rPr>
        <w:t>1.2.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го информ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бличного информ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4. Индивидуальное информирование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непосредственного общения заявителей (при личном обращении либо по телефону) с должностными лицами, ответственными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ем взаимодействия должностных лиц, ответственных за предоставление муниципальной услуги, с заявителями по почте, электронной почт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и должности сотрудника, принявшего телефонный звонок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в том числе в электронном виде, дается в простой, четкой и понятной форме с указанием фамилии и инициалов, номера телефона должностного лица, ответственного за предоставление муниципальной услуги, исполнившего ответ на обращение (запрос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щения заявителей рассматриваются с учетом времени, необходимого для подготовки ответа в срок, не превышающий 30 дней со дня регистрации письменного обращения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бращение, поступившее в Администрацию, подлежит рассмотрению в порядке, установленном Федеральным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4" w:name="Par67"/>
      <w:bookmarkEnd w:id="4"/>
      <w:r>
        <w:rPr>
          <w:rFonts w:eastAsia="Calibri"/>
          <w:lang w:eastAsia="en-US"/>
        </w:rPr>
        <w:t>1.2.5. Публичное информирование по вопросам предоставления муниципальной услуги осуществляется путем размещения информ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муниципального района Челно-Вершинский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ом портале государственных и муниципальных услуг (функций): http://www.gosuslugi.ru (далее - федеральный порта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е государственных и муниципальных услуг Самарской области: http://uslugi.samregion.ru (далее - региональный портал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редствах массовой информации (С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информационных стендах, расположенных в здании Администрации сельского поселения Озерки муниципального района Челно-Вершинский Самарской области по адресу: Самарская область, Челно-Вершинский район, с. Озерки, ул. Центральная, д.17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фициальном сайте Администрации муниципального района Челно-Вершинский и на информационном стенде в здании Администрации размещ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текст регламента (полная версия - на официальном сайте Администрации муниципального района Челно-Вершинский, извлечения из регламента - на информационном стенде в здании Администрации посел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522">
        <w:r>
          <w:rPr>
            <w:rStyle w:val="InternetLink"/>
            <w:rFonts w:eastAsia="Calibri"/>
            <w:color w:val="0000FF"/>
            <w:lang w:eastAsia="en-US"/>
          </w:rPr>
          <w:t>блок-схема</w:t>
        </w:r>
      </w:hyperlink>
      <w:r>
        <w:rPr>
          <w:rFonts w:eastAsia="Calibri"/>
          <w:lang w:eastAsia="en-US"/>
        </w:rPr>
        <w:t>, определенная в приложении N 5 к регламент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6. Порядок получения консультаци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Консультации по предоставлению муниципальной услуги предоставляются в порядке, установленном </w:t>
      </w:r>
      <w:hyperlink w:anchor="Par57">
        <w:r>
          <w:rPr>
            <w:rStyle w:val="InternetLink"/>
            <w:rFonts w:eastAsia="Calibri"/>
            <w:color w:val="0000FF"/>
            <w:lang w:eastAsia="en-US"/>
          </w:rPr>
          <w:t>пунктом 1.2.3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точниках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рядке, сроках оформления документов, возможности их пол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 правилах и основаниях отказа в выдаче организатору лотере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озможности предоставления муниципальной услуги в электронном вид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ходе предоставления муниципальной услуги, если документы были приняты Отделом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требованиями при консультировани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уаль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ст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ткость в изложении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та консультир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глядность форм подачи материал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бство и доступ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7. Прием заявителей осуществляется согласно графику приема заявителей, указанному в </w:t>
      </w:r>
      <w:hyperlink w:anchor="Par46">
        <w:r>
          <w:rPr>
            <w:rStyle w:val="InternetLink"/>
            <w:rFonts w:eastAsia="Calibri"/>
            <w:color w:val="0000FF"/>
            <w:lang w:eastAsia="en-US"/>
          </w:rPr>
          <w:t>пункте 1.2.1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8. Порядок обращ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, являющиеся основанием для получения муниципальной услуги, представляются в Отдел посредством личного обращения заявителя, направления документов по почте, электронной почте по указанному заявителем адрес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ой обращения и представления документов является день поступления и регистрации документов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 подтверждения направления документов по почте лежит на заявител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 получения обращения заявителя в электронном виде подтверждается ответным сообщением в электронном виде с указанием даты и регистрационн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личном обращении прием заявителей для подачи документов осуществляется согласно графику приема заявителей, указанному в </w:t>
      </w:r>
      <w:hyperlink w:anchor="Par46">
        <w:r>
          <w:rPr>
            <w:rStyle w:val="InternetLink"/>
            <w:rFonts w:eastAsia="Calibri"/>
            <w:color w:val="0000FF"/>
            <w:lang w:eastAsia="en-US"/>
          </w:rPr>
          <w:t>пункте 1.2.1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2.9. Предоставление муниципальной услуги осуществляется в порядке, установленном </w:t>
      </w:r>
      <w:hyperlink w:anchor="Par252">
        <w:r>
          <w:rPr>
            <w:rStyle w:val="InternetLink"/>
            <w:rFonts w:eastAsia="Calibri"/>
            <w:color w:val="0000FF"/>
            <w:lang w:eastAsia="en-US"/>
          </w:rPr>
          <w:t>разделом 3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"Выдача разрешений на проведение муниципальных лотерей" (далее -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Наименование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ую услугу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униципальная услуга предоставляется Администрацией сельского поселения Озерки муниципального района Челно-Вершинский Самарской области (далее- Администрац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2.1. При предоставлении муниципальной услуги Администрация взаимодействует с федеральными органами исполнительной власти Самарской област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 Федеральной налоговой службы по Самарской области: 443110, г. Самара, ул. Циолковского, 9; контактный телефон: (846) 279-41-31; адрес электронной почты: www.r63.nalog.ru Самар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ерриториальный орган Федеральной службы государственной статистики по Самарской области, расположен по адресу: г. Самара, ул. Больничная, 35; контактный телефон: (846) 263-89-83; адрес электронной почты: www.samarastat.ru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выдача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тказ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лный срок предоставления муниципальной услуги составляет 2 месяца со дня подач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(далее - заявл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 направлен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Отдел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документов, необходимых для предоставления муниципальной услуги (по дате регистраци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и прохождения отдельных процедур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 - не более 15 мину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 - не более 4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)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ых лотерей - не более 14 дн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несение записи о лотерее в реестр муниципальных лотерей и оформление выписки - 1 де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д) оформление уведомления о принятом решении,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или отказа в выдаче - 1 день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выдача результата предоставления муниципальной услуги - не более 3 дней со дн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снованием для приостановления предоставления муниципальной услуги является письменное обращение заявителя о приостановлении выдач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5. Правовые основания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Гражданским </w:t>
      </w:r>
      <w:hyperlink r:id="rId5">
        <w:r>
          <w:rPr>
            <w:rStyle w:val="InternetLink"/>
            <w:rFonts w:eastAsia="Calibri"/>
            <w:color w:val="0000FF"/>
            <w:lang w:eastAsia="en-US"/>
          </w:rPr>
          <w:t>кодекс</w:t>
        </w:r>
      </w:hyperlink>
      <w:r>
        <w:rPr>
          <w:rFonts w:eastAsia="Calibri"/>
          <w:lang w:eastAsia="en-US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Федеральным </w:t>
      </w:r>
      <w:hyperlink r:id="rId6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Ф от 11 ноября 2003 года N 138-ФЗ "О лотерея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7">
        <w:r>
          <w:rPr>
            <w:rStyle w:val="InternetLink"/>
            <w:rFonts w:eastAsia="Calibri"/>
            <w:color w:val="0000FF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Российской Федерации от 05 июля 2004 года N 338 "О мерах по реализации Федерального закона "О лотерея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8">
        <w:r>
          <w:rPr>
            <w:rStyle w:val="InternetLink"/>
            <w:rFonts w:eastAsia="Calibri"/>
            <w:color w:val="0000FF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финансов Российской Федерации от 9 августа 2004 года N 65н "О лотерейных билетах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hyperlink r:id="rId9">
        <w:r>
          <w:rPr>
            <w:rStyle w:val="InternetLink"/>
            <w:rFonts w:eastAsia="Calibri"/>
            <w:color w:val="0000FF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финансов Российской Федерации от 26 апреля 2012 г. N 53н "Об утверждении форм и сроков предоставления отчетности о лотереях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Исчерпывающий перечень документов и информации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ых в соответствии с законодательными или иным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ми правовыми актами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bookmarkStart w:id="5" w:name="Par154"/>
      <w:bookmarkEnd w:id="5"/>
      <w:r>
        <w:rPr>
          <w:rFonts w:eastAsia="Calibri"/>
          <w:lang w:eastAsia="en-US"/>
        </w:rPr>
        <w:t>2.6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Заявители, претендующие на проведение муниципальных лотерей, представляют в Администрацию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в произвольной форме (приложение N 1 к Регламенту)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лотереи, в котором указывается срок проведения лотереи и вид лотереи, с приложением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словия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ормативы распределения выручки от проведения лотереи (в процентах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авила идентификации лотерейного билета при выплате, передаче или предоставлении выигрыш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описание и технические характеристики лотерей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засвидетельствованные в нотариальном порядке копии учредительных документов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порядок учета распространенных и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орядок изъятия нераспространенных лотерейных билет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)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Par167"/>
      <w:bookmarkEnd w:id="6"/>
      <w:r>
        <w:rPr>
          <w:rFonts w:eastAsia="Calibri"/>
          <w:lang w:eastAsia="en-US"/>
        </w:rPr>
        <w:t>2.6.2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Администрации либо подведомственных государственным органам и органам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бухгалтерский баланс заявителя по состоянию на последнюю отчетную дату, предшествующую подач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равка о наличии или об отсутствии задолженности по уплате налогов и сбор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получения информации и документов, необходимых для предоставления муниципальной услуги, осуществляется межведомственное информационное взаимодействие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3. Запрещается требовать от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амар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4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ые и обязательные услуги для предоставления данной муниципальной услуг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6.5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bookmarkStart w:id="7" w:name="Par179"/>
      <w:bookmarkEnd w:id="7"/>
      <w:r>
        <w:rPr>
          <w:rFonts w:eastAsia="Calibri"/>
          <w:lang w:eastAsia="en-US"/>
        </w:rPr>
        <w:t>2.7. Исчерпывающий перечень оснований для отказа в прием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ов, необходимых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м для отказа в приеме документов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отсутствие у заявителя полномочий на подачу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в представленных документах неоговоренны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bookmarkStart w:id="8" w:name="Par187"/>
      <w:bookmarkEnd w:id="8"/>
      <w:r>
        <w:rPr>
          <w:rFonts w:eastAsia="Calibri"/>
          <w:lang w:eastAsia="en-US"/>
        </w:rPr>
        <w:t>2.8. Исчерпывающий перечень оснований для отказа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несоответствие документов, представленных заявителем для получения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лотереи, требованиям Федерального </w:t>
      </w:r>
      <w:hyperlink r:id="rId10">
        <w:r>
          <w:rPr>
            <w:rStyle w:val="InternetLink"/>
            <w:rFonts w:eastAsia="Calibri"/>
            <w:color w:val="0000FF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11.11.2003 N 138-ФЗ "О лотереях"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ление заявителем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у заявителя задолженности по уплате налогов и сб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озбуждение в отношении заявителя арбитражным судом дела о несостоятельности (банкротстве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отказе в предоставлении муниципальной услуги должно содержать основания отказа с обязательной ссылкой на нарушения и (или) причину отказ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9. Максимальный срок ожидания в очереди при подач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ри получении результата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аксимальное время ожидания в очереди при подач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аксимальное время ожидания в очереди на получение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Срок регистрации заявления о предоставлении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Максимальный срок регистрац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не должен превышать 30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1. Требования к помещениям, в которых предоставляетс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, к залу ожидания, местам для за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росов о предоставлении муниципальной услуги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м стендам с образцами их за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й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униципальная услуга предоставляется по месту нахождения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На территории, прилегающей к месторасположению Администрации, оборудуются места для парковки автотранспортных средств. Доступ заявителей к местам для парковки автотранспортных средств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К местам предоставления муниципальной услуги, на территории которых сотрудники Администрации осуществляют прием заявителей, предъявляются следующие треб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и выход из помещения для предоставления муниципальной услуги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ителей осуществляется в предназначенных для этих целей помещениях обслуживания, включающих места для ожидания, информирования и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олжны быть снабжены соответствующими указателями. Указатели должны быть четкими, заметными и понятными для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отрудников Отдел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Для ожидания приема заявителей отводятся места, оборудованные стульями, кресельными секциями или скамьями, столами (стойками) для возможности оформления документов. На столах (стойках) находятся писчая бумага и канцелярские принадлежности (шариковые ручки). На видном месте размещаются информационные стенды, содержащие информацию, указанную в </w:t>
      </w:r>
      <w:hyperlink w:anchor="Par67">
        <w:r>
          <w:rPr>
            <w:rStyle w:val="InternetLink"/>
            <w:rFonts w:eastAsia="Calibri"/>
            <w:color w:val="0000FF"/>
            <w:lang w:eastAsia="en-US"/>
          </w:rPr>
          <w:t>пункте 1.2.5</w:t>
        </w:r>
      </w:hyperlink>
      <w:r>
        <w:rPr>
          <w:rFonts w:eastAsia="Calibri"/>
          <w:lang w:eastAsia="en-US"/>
        </w:rPr>
        <w:t xml:space="preserve">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ем заявителей с целью консультирования или предоставления муниципальной услуги проводится в помещении, площадь которого позволяет обустроить рабочее место должностного лица Отдела, ведущего прием, и оснащенном средствами связи, персональным компьютером с доступом к электронной базе нормативных правовых актов и информационно-телекоммуникационной сети Интернет, печатающим устрой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2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2.1. Перечень показателей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обеспечение возможностей направления запроса в Админитсрацию по электронной почте 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удовлетворенность заявителей предоставленной информацией о муниципальной услуге на официальном сайте Администрации муниципального района Челно-Вершинский, на информационных стендах, при предоставлении информации специалистами Админист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довлетворенность комфортностью мест ожидания, где осуществляется прием заявителей на предоставл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количество взаимодействий заявителя со специалистом Администрации, ответственным за предоставление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2.13. Особенности предоставления муниципальных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уг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в электронной форме обеспечивается через Региональный портал в информационно-телекоммуникационной сети Интернет по адресу: www.uslugi.samregion.ru, на котором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ение информации о предоставлении муниципальной услуги и необходимых форм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дача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 предоставлении муниципальной услуги и документов (сведений из документов) согласно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у 2.6.1</w:t>
        </w:r>
      </w:hyperlink>
      <w:r>
        <w:rPr>
          <w:rFonts w:eastAsia="Calibri"/>
          <w:lang w:eastAsia="en-US"/>
        </w:rPr>
        <w:t xml:space="preserve"> и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2.6.2</w:t>
        </w:r>
      </w:hyperlink>
      <w:r>
        <w:rPr>
          <w:rFonts w:eastAsia="Calibri"/>
          <w:lang w:eastAsia="en-US"/>
        </w:rPr>
        <w:t xml:space="preserve">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заявителем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информации о результат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bookmarkStart w:id="9" w:name="Par252"/>
      <w:bookmarkEnd w:id="9"/>
      <w:r>
        <w:rPr>
          <w:rFonts w:eastAsia="Calibri"/>
          <w:lang w:eastAsia="en-US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ых процедур, треб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их выпол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1. </w:t>
      </w:r>
      <w:hyperlink w:anchor="Par522">
        <w:r>
          <w:rPr>
            <w:rStyle w:val="InternetLink"/>
            <w:rFonts w:eastAsia="Calibri"/>
            <w:color w:val="0000FF"/>
            <w:lang w:eastAsia="en-US"/>
          </w:rPr>
          <w:t>Блок-схема</w:t>
        </w:r>
      </w:hyperlink>
      <w:r>
        <w:rPr>
          <w:rFonts w:eastAsia="Calibri"/>
          <w:lang w:eastAsia="en-US"/>
        </w:rPr>
        <w:t xml:space="preserve"> предоставления муниципальной услуги приводится в приложении N 5 к регламен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представленных документов, формирование и направление межведомственных запросов в органы (организации), участвующие в предоставлении муниципальной услуги, направление запроса заявителю о предоставлении недостающих документов и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) подготовка и согласование проекта постановления Администрации сельского поселения Озерки муниципального района Челно-Вершинский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г) подготовка и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1. Прием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установленным паке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снованием для начала административной процедуры является обращение заявителя, претендующего на получение муниципальной услуги, в Отдел с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м</w:t>
        </w:r>
      </w:hyperlink>
      <w:r>
        <w:rPr>
          <w:rFonts w:eastAsia="Calibri"/>
          <w:lang w:eastAsia="en-US"/>
        </w:rPr>
        <w:t xml:space="preserve"> и установленным в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е 2.6.1</w:t>
        </w:r>
      </w:hyperlink>
      <w:r>
        <w:rPr>
          <w:rFonts w:eastAsia="Calibri"/>
          <w:lang w:eastAsia="en-US"/>
        </w:rPr>
        <w:t xml:space="preserve"> регламента пакетом документов, при этом предъявляет документ, удостоверяющий его личность, и документ, подтверждающий полномочия физического лица представлять интересы юридического лица, если с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м</w:t>
        </w:r>
      </w:hyperlink>
      <w:r>
        <w:rPr>
          <w:rFonts w:eastAsia="Calibri"/>
          <w:lang w:eastAsia="en-US"/>
        </w:rPr>
        <w:t xml:space="preserve"> обращается представитель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пециалист Администрации, ответственный за предоставление муниципальной услуги (далее - специалист Администрации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оверяет документ, удостоверяющий личность заявителя, в случае есл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представлено заявителем при личном обра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яет полномочия представителя заявителя действовать от имени юридического лица (наличие надлежащим образом оформленной доверенн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проверяет наличие всех необходимых документов исходя из соответствующего перечня документов (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 2.6.1</w:t>
        </w:r>
      </w:hyperlink>
      <w:r>
        <w:rPr>
          <w:rFonts w:eastAsia="Calibri"/>
          <w:lang w:eastAsia="en-US"/>
        </w:rPr>
        <w:t xml:space="preserve"> настоящего регламента), представляемых для оказа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ряет соответствие представленных документов, удостоверяясь в том, что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сты документов написаны разборчиво, наименования юридических лиц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не исполнены карандаш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отсутствия замечаний специалист Админист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ринимает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е</w:t>
        </w:r>
      </w:hyperlink>
      <w:r>
        <w:rPr>
          <w:rFonts w:eastAsia="Calibri"/>
          <w:lang w:eastAsia="en-US"/>
        </w:rPr>
        <w:t xml:space="preserve"> и прилагаемые документы и вносит в журнал регистрации заявлений запись о приеме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ручает заявителю копию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с отметкой о дате приема документов и присвоенном входящем номер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наличия оснований для отказа в приеме документов, предусмотренных </w:t>
      </w:r>
      <w:hyperlink w:anchor="Par179">
        <w:r>
          <w:rPr>
            <w:rStyle w:val="InternetLink"/>
            <w:rFonts w:eastAsia="Calibri"/>
            <w:color w:val="0000FF"/>
            <w:lang w:eastAsia="en-US"/>
          </w:rPr>
          <w:t>пунктом 2.7</w:t>
        </w:r>
      </w:hyperlink>
      <w:r>
        <w:rPr>
          <w:rFonts w:eastAsia="Calibri"/>
          <w:lang w:eastAsia="en-US"/>
        </w:rPr>
        <w:t xml:space="preserve"> настоящего регламента, специалист Администрации уведомляет (устно) заявителя о препятствиях для приема и регистрац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возвращает ему документы. По желанию заявителя данное уведомление может быть оформлено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рок исполнения данной административной процедуры - не более 30 минут в день поступлен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>. При подготовке письменного уведомления о наличии препятствий для приема и регистрации документов - не позднее рабочего дня, следующего за днем возврата заявителю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Результатом выполнения данной процедуры является принятие и регистрац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ли возврат документов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2. Рассмотрение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, формирование и направление межведомственных запросов в органы (организации), участвующие в предоставлении муниципальной услуги и принятие решения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ли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пециалист Администрации при рассмотрении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установленного пакета документов на соответствие требованиям действующего законодательства устанавлива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ноту и достоверность сведений, представленных заяви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соответствие документов, представленных заявителем для получения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соответств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прилагаемых к нему документов требованиям действующего законодательства и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а 2.8</w:t>
        </w:r>
      </w:hyperlink>
      <w:r>
        <w:rPr>
          <w:rFonts w:eastAsia="Calibri"/>
          <w:lang w:eastAsia="en-US"/>
        </w:rPr>
        <w:t xml:space="preserve"> настоящего регламента, специалист Администрации формирует межведомственные запросы в соответствующие органы, в ведении которых находятся документы, необходимые для предоставления муниципальной услуги,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 (в случае, если заявитель не представил их самостоятельно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2.1. Формирование и направление межведомственных запросов в органы (организации), участвующие в предоставлении муниципальной услуги, и направление запроса заявителю о предоставлении недостающи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Специалист Администрации, ответственный за предоставление муниципальной услуги, направляет в течение 2 рабочих дней межведомственные запросы в соответствующие органы, в ведении которых находятся документы, необходимые для предоставления муниципальной услуги,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 (в случае, если заявитель не предоставил их самостоятельно) в электронной форме посредством системы межведомственного электронного взаимодействия Самарской области (далее - САМВ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направления межведомственных запросов в электронной форме в связи с технической недоступностью или неработоспособностью САМВ либо отсутствия возможности у органа государственной власти, органа местного самоуправления или организации, подведомственной органу государственной власти либо органу местного самоуправления, в ведении которых находится документ или информация, подключения к федеральной системе межведомственного электронного взаимодействия (СМЭВ) межведомственный запрос направляется на бумажном носите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дготовленный межведомственный запрос в электронной форме заверяется электронной подписью специалистом Администрации, ответственным за подготовку и направление межведомственного запроса, на бумажном носителе - подписывается Главой сельского поселения и направляется в соответствующий орган государственной власти, орган местного самоуправления или организацию, подведомственную органу государственной власти либо органу местного самоуправления, в ведении которых находится документ или информац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Специалист Администрации, ответственный за подготовку и направление межведомственного запроса, несет ответственность за своевременность направления межведомственного запрос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межведомственный запрос, полученный в электронной форме, при необходимости распечатывается и заверяется личной подписью специалиста, ответственного за подготовку и направление межведомственн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представления заявителем документов в соответствии с </w:t>
      </w:r>
      <w:hyperlink w:anchor="Par167">
        <w:r>
          <w:rPr>
            <w:rStyle w:val="InternetLink"/>
            <w:rFonts w:eastAsia="Calibri"/>
            <w:color w:val="0000FF"/>
            <w:lang w:eastAsia="en-US"/>
          </w:rPr>
          <w:t>пунктом 2.6.2</w:t>
        </w:r>
      </w:hyperlink>
      <w:r>
        <w:rPr>
          <w:rFonts w:eastAsia="Calibri"/>
          <w:lang w:eastAsia="en-US"/>
        </w:rPr>
        <w:t xml:space="preserve"> настоящего регламента, получаемых в рамках межведомственного информационного взаимодействия, а также соответствия их установленным требованиям, межведомственный запрос на данный документ не оформля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если заявитель не представил все предусмотренные </w:t>
      </w:r>
      <w:hyperlink w:anchor="Par154">
        <w:r>
          <w:rPr>
            <w:rStyle w:val="InternetLink"/>
            <w:rFonts w:eastAsia="Calibri"/>
            <w:color w:val="0000FF"/>
            <w:lang w:eastAsia="en-US"/>
          </w:rPr>
          <w:t>пунктом 2.6.1</w:t>
        </w:r>
      </w:hyperlink>
      <w:r>
        <w:rPr>
          <w:rFonts w:eastAsia="Calibri"/>
          <w:lang w:eastAsia="en-US"/>
        </w:rPr>
        <w:t xml:space="preserve"> регламента документы, специалист Администрации в течение месяца со дня подачи заявителем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обязан запросить у него недостающие документы, которые должны быть представлены не позднее чем через 10 дней со дня получения такого запро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2.2. По результатам рассмотрения </w:t>
      </w:r>
      <w:hyperlink w:anchor="Par379">
        <w:r>
          <w:rPr>
            <w:rStyle w:val="InternetLink"/>
            <w:rFonts w:eastAsia="Calibri"/>
            <w:color w:val="0000FF"/>
            <w:lang w:eastAsia="en-US"/>
          </w:rPr>
          <w:t>заявления</w:t>
        </w:r>
      </w:hyperlink>
      <w:r>
        <w:rPr>
          <w:rFonts w:eastAsia="Calibri"/>
          <w:lang w:eastAsia="en-US"/>
        </w:rPr>
        <w:t xml:space="preserve"> и комплекта документов специалист Администрации осущест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а) подготовку проекта постановления Администрации сельского поселения Озерки муниципального района Челно-Вершинский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если специалистом Администрации не установлены предусмотренные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ом 2.8</w:t>
        </w:r>
      </w:hyperlink>
      <w:r>
        <w:rPr>
          <w:rFonts w:eastAsia="Calibri"/>
          <w:lang w:eastAsia="en-US"/>
        </w:rPr>
        <w:t xml:space="preserve"> настоящего регламента основания для отказа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б) подготовку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, если специалистом Администрации установлены предусмотренные </w:t>
      </w:r>
      <w:hyperlink w:anchor="Par187">
        <w:r>
          <w:rPr>
            <w:rStyle w:val="InternetLink"/>
            <w:rFonts w:eastAsia="Calibri"/>
            <w:color w:val="0000FF"/>
            <w:lang w:eastAsia="en-US"/>
          </w:rPr>
          <w:t>пунктом 2.8</w:t>
        </w:r>
      </w:hyperlink>
      <w:r>
        <w:rPr>
          <w:rFonts w:eastAsia="Calibri"/>
          <w:lang w:eastAsia="en-US"/>
        </w:rPr>
        <w:t xml:space="preserve"> настоящего регламента основания для отказа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административной процедуры не должен превышать 40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 Подготовка и согласование проекта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уведомления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1. Специалист Администрации подготавливает проект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направляет его на согласование Главе сельского поселения  Озерки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получении положительных заключений проект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подписывается Главой сельского поселения Озерки муниципального района Челно-Вершинский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3.2. Специалист Администрации подготавливает уведомление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и направляет его Главе сельского поселения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остановление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Уведомление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рок не позднее 3 дней со дня принятия решения специалист Администрации направляет заявителю или уполномоченному им лицу Уведомление о выдаче либо об отказе в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(далее - уведомление), согласно </w:t>
      </w:r>
      <w:hyperlink w:anchor="Par412">
        <w:r>
          <w:rPr>
            <w:rStyle w:val="InternetLink"/>
            <w:rFonts w:eastAsia="Calibri"/>
            <w:color w:val="0000FF"/>
            <w:lang w:eastAsia="en-US"/>
          </w:rPr>
          <w:t>приложениям N 2</w:t>
        </w:r>
      </w:hyperlink>
      <w:r>
        <w:rPr>
          <w:rFonts w:eastAsia="Calibri"/>
          <w:lang w:eastAsia="en-US"/>
        </w:rPr>
        <w:t xml:space="preserve"> и </w:t>
      </w:r>
      <w:hyperlink w:anchor="Par442">
        <w:r>
          <w:rPr>
            <w:rStyle w:val="InternetLink"/>
            <w:rFonts w:eastAsia="Calibri"/>
            <w:color w:val="0000FF"/>
            <w:lang w:eastAsia="en-US"/>
          </w:rPr>
          <w:t>N 3</w:t>
        </w:r>
      </w:hyperlink>
      <w:r>
        <w:rPr>
          <w:rFonts w:eastAsia="Calibri"/>
          <w:lang w:eastAsia="en-US"/>
        </w:rPr>
        <w:t xml:space="preserve"> к регламенту, по почте заказным письмом по указанному заявителем адрес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3.2.4. Подготовка и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На основании постановления Администрации о выдач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 специалист Администрации в течение одного рабочего дня оформляет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на проведение муниципальной лотереи установленного образца (приложение N 4 к настоящему регламенту) в двух экземплярах и представляет Главе сельского поселения Озерки или лицу, исполняющему его обязанности, на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Подписанное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специалист Администрации вносит в Реестр муниципальных лотерей на территории сельского поселения Озерки муниципального района Челно-Вершинский, с присвоением регистрационн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на проведение муниципальной лотереи (приложение N 4 к регламенту) специалист Отдела вручает заявителю или уполномоченному им лицу под роспись при наличии документа, удостоверяющего личность заявителя, или при наличии документов, подтверждающих полномочия его предста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е</w:t>
        </w:r>
      </w:hyperlink>
      <w:r>
        <w:rPr>
          <w:rFonts w:eastAsia="Calibri"/>
          <w:lang w:eastAsia="en-US"/>
        </w:rPr>
        <w:t xml:space="preserve"> выдается заявителю на срок не более чем на пять лет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симальный срок данного административного действия составляет не более 3 рабочи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Результатом выполнения административной процедуры является выдача заявителю </w:t>
      </w:r>
      <w:hyperlink w:anchor="Par482">
        <w:r>
          <w:rPr>
            <w:rStyle w:val="InternetLink"/>
            <w:rFonts w:eastAsia="Calibri"/>
            <w:color w:val="0000FF"/>
            <w:lang w:eastAsia="en-US"/>
          </w:rPr>
          <w:t>разрешения</w:t>
        </w:r>
      </w:hyperlink>
      <w:r>
        <w:rPr>
          <w:rFonts w:eastAsia="Calibri"/>
          <w:lang w:eastAsia="en-US"/>
        </w:rPr>
        <w:t xml:space="preserve"> на проведение муниципальной лотере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4. Формы контроля за исполнением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Главой сельского поселения, а также путем проведения проверок исполнения специалистом Администрации положений настояще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муниципальных служащих (должностных лиц) Админ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.3. Проверки могут быть плановыми и внеплановыми. Порядок и периодичность осуществления плановых проверок устанавливается планом работы Администрации. Проверка также проводится по конкретному обращению (жалобе)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е проверки проводятся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целью контроля устранения выявленных нарушений в результате ранее проводимого мероприятия по контро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и обращении юридических лиц с жалобами на нарушения их прав и законных интересов действиями (бездействием) Администрации при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никновения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Для полноты и качества предоставления муниципальной услуги может быть сформирована комиссия на основании распоряжения Администрации сельского поселения Озерки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Акт подписывается председателем комиссии и утверждается Главой сельского поселения Озерки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 результатам проведенных проверок в случае выявления нарушений законодательств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муниципальных служащих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ем решений и действий (бездействия) органа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яющего муниципальную услугу, должностно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 органа, предоставляющего муниципальную услугу,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бо муниципального служащего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Администрацию сельского поселения Озерки муниципального района Челно-Вершинск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2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Администрацию сельского поселения Озерки муниципального района Челно-Вершинский по адресу: Самарская область, Челно-Вершинский район, с. Озерки, ул. Центральная, д.17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сети Интернет на официальном сайте Администрации муниципального района Челно-Вершинский: </w:t>
      </w:r>
      <w:r>
        <w:rPr>
          <w:rFonts w:eastAsia="Calibri"/>
          <w:lang w:val="en-US" w:eastAsia="en-US"/>
        </w:rPr>
        <w:t>www</w:t>
      </w:r>
      <w:r>
        <w:rPr>
          <w:rFonts w:eastAsia="Calibri"/>
          <w:lang w:eastAsia="en-US"/>
        </w:rPr>
        <w:t>. Челно-Вершины.РФ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электронной почте Администрации поселения : e-mail: </w:t>
      </w:r>
      <w:r>
        <w:rPr>
          <w:u w:val="single"/>
        </w:rPr>
        <w:t>ozerki.100@mail.ru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Единый портал государственных и муниципальных услуг (функций): http://www.gosuslugi.ru (далее - федеральный портал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ортал государственных и муниципальных услуг Самарской области: http://uslugi.samregion.ru (далее - региональный портал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3. Жалоба заявителя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е, действие (бездействие) которого обжалуетс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4. Жалоба, поступившая в орган, предоставляющий муниципальную услугу, подлежит рассмотрению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0" w:name="Par379"/>
      <w:bookmarkEnd w:id="10"/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Заявление </w:t>
      </w:r>
      <w:hyperlink w:anchor="Par401">
        <w:r>
          <w:rPr>
            <w:rStyle w:val="InternetLink"/>
            <w:color w:val="0000FF"/>
            <w:sz w:val="28"/>
            <w:szCs w:val="28"/>
          </w:rPr>
          <w:t>&lt;*&gt;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"________________________________"    просит   выдать  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е</w:t>
        </w:r>
      </w:hyperlink>
      <w:r>
        <w:rPr>
          <w:sz w:val="28"/>
          <w:szCs w:val="28"/>
        </w:rPr>
        <w:t xml:space="preserve">   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ведение в  сельском поселения Озерки муниципального района Челно-Вершинский муниципальной лотереи "_____________" сроком на 5 лет с _____ по _________ г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ями, целями проведения указанной выше лотереи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обходимые  в  соответствии  с  требованиями, установленными Правилами проведения  негосударственных  лотерей,  утвержденных </w:t>
      </w:r>
      <w:hyperlink r:id="rId11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 Российской  Федерации  от  9  августа  2004 года N 66н, документы прилаг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_____________________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.И.О. 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_" ______________ 20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1" w:name="Par401"/>
      <w:bookmarkEnd w:id="1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*&gt; - заявление составляется в произвольной форме. Примерная схем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32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2" w:name="Par412"/>
      <w:bookmarkEnd w:id="12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разрешения на проведение муниципальной лотере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территории сельского поселения Озерки муниципального района Челно-Верши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"____"____________ 20_______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та принятия 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Администрации сельского поселения Озерки муниципального района Челно-Вершинский от _____ N _____ принято решение о выдаче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проведение муниципальной лотере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лное и (если имеется) сокращенное наименование заявителя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юридический адрес, ИНН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сельского поселения Озерки                                       Л.М. Панина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13" w:name="Par442"/>
      <w:bookmarkEnd w:id="13"/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тказе в выдаче разрешения на провед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"____" ______________ 20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дата принятия 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Администрация сельского поселения Озерки приняла решение: отказать в выдаче </w:t>
      </w:r>
      <w:hyperlink w:anchor="Par48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на проведение 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  заявителя   муниципальной  услуги,  место  его  нахождени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государственный  регистрационный номер записи о создании юридического лица и  данные  документа, 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идентификационный  номер налогоплательщика и данные документа о постановке юридического лица на учет в налоговом орган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указываются основания, предусмотренные </w:t>
      </w:r>
      <w:hyperlink r:id="rId12">
        <w:r>
          <w:rPr>
            <w:rStyle w:val="InternetLink"/>
            <w:color w:val="0000FF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 ФЗ от 11.11.2003 N 138-ФЗ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зерки                                              Л.М. Пан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й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ых лотерей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сельского поселения Озерки 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2"/>
      <w:bookmarkEnd w:id="14"/>
      <w:r>
        <w:rPr>
          <w:sz w:val="28"/>
          <w:szCs w:val="28"/>
        </w:rPr>
        <w:t>РАЗ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УНИЦИПАЛЬНОЙ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рия 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N _____ от "_____" _________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дата принятия решения о выдаче разреш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организатора 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естонахождения 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кационный ном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логоплательщи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ид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я проведения лотере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рок действия разреш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 требованиями и условиями к организации и проведению муниципальных лотере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ладелец разрешения ________________________________________________ М.П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зерки                                       Л.М. Пани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услуги "Выдача разрешения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ведение муниципальной лотереи"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bookmarkStart w:id="15" w:name="Par522"/>
      <w:bookmarkEnd w:id="15"/>
      <w:r>
        <w:rPr>
          <w:rFonts w:eastAsia="Calibri" w:cs="Cambria" w:ascii="Cambria" w:hAnsi="Cambria"/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ПРЕДОСТАВЛЕНИЯ МУНИЦИПАЛЬНОЙ УСЛУГИ ПО ВЫДАЧЕ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РАЗРЕШЕНИЯ НА ПРОВЕДЕНИЕ МУНИЦИПАЛЬНЫХ ЛОТЕРЕЙ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1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Прием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 регистрация документов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Предоставлени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комплекта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документов заявителем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оверка специалистом </w:t>
      </w:r>
      <w:r>
        <w:rPr>
          <w:rStyle w:val="StrongEmphasis"/>
          <w:b w:val="false"/>
        </w:rPr>
        <w:t>Администрации</w:t>
      </w:r>
      <w:r>
        <w:rPr>
          <w:rFonts w:cs="Cambria" w:ascii="Cambria" w:hAnsi="Cambria"/>
        </w:rPr>
        <w:t xml:space="preserve"> правильности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заполнения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наличия представленного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>заявителем пакета документов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───────────────┬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инятие решения о прием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 пакета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документов или об отказе в приеме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└────────┬───────────────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</w:t>
      </w:r>
      <w:r>
        <w:rPr>
          <w:rFonts w:cs="Cambria" w:ascii="Cambria" w:hAnsi="Cambria"/>
        </w:rPr>
        <w:t>\/                         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┐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┌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Возврат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и│    │Регистрация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в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акета документов │    │  специальном журнале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┘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регистраций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└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2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Проверка документов,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и принятие решения о предоставлении муниципальной услуги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Зарегистрированное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е</w:t>
        </w:r>
      </w:hyperlink>
      <w:r>
        <w:rPr>
          <w:rFonts w:cs="Cambria" w:ascii="Cambria" w:hAnsi="Cambria"/>
        </w:rPr>
        <w:t xml:space="preserve">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и комплект документов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Проверка достоверности представленного </w:t>
      </w:r>
      <w:hyperlink w:anchor="Par379">
        <w:r>
          <w:rPr>
            <w:rStyle w:val="InternetLink"/>
            <w:rFonts w:cs="Cambria" w:ascii="Cambria" w:hAnsi="Cambria"/>
            <w:color w:val="0000FF"/>
          </w:rPr>
          <w:t>заявления</w:t>
        </w:r>
      </w:hyperlink>
      <w:r>
        <w:rPr>
          <w:rFonts w:cs="Cambria" w:ascii="Cambria" w:hAnsi="Cambria"/>
        </w:rPr>
        <w:t xml:space="preserve">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 пакета документов (формирование и направление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межведомственных запросов в органы (организации),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участвующие в предоставлении муниципальной услуги,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и направление запроса Заявителю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о недостающих документах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┬─────────────────────────────┬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нет \/                            \/ да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┐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┌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ринятие решения об │        │Принятие решения о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отказе предоставления│        │  предоставлении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услуги         │        │      услуги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┬──────────┘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└─────────┬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</w:t>
      </w:r>
      <w:r>
        <w:rPr>
          <w:rFonts w:cs="Cambria" w:ascii="Cambria" w:hAnsi="Cambria"/>
        </w:rPr>
        <w:t>\/                            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Подготовка Уведомления об отказе │  │Подготовка проекта Постановления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в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│  │ Администрации сельского поселения                    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муниципальной лотереи и     │  │  о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направление его Заявителю    │  │проведение муниципальной лотереи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└─────────────────────────────────┘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└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┌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Направление Заявителю Уведомления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о выдач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муниципальной лотереи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</w:t>
      </w:r>
      <w:r>
        <w:rPr>
          <w:rFonts w:cs="Cambria" w:ascii="Cambria" w:hAnsi="Cambria"/>
        </w:rPr>
        <w:t>└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3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 "Оформление разрешения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Начало процедуры оформления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Оформлени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специальном бланке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 xml:space="preserve">Подписание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муниципальной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лотереи у Главы сельского поселения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или у должностного лица, уполномоченного │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 xml:space="preserve">на выдачу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муниципальной лотереи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 xml:space="preserve">Выдача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на проведение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муниципальной лотереи      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</w:t>
      </w:r>
      <w:r>
        <w:rPr>
          <w:rFonts w:cs="Cambria" w:ascii="Cambria" w:hAnsi="Cambria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4. Блок-схем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административной процедуры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"Выдача разрешения о проведении муниципальной лотереи"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Начало процедуры выдачи документов    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роверка специалистом Озерки документов,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cs="Cambria" w:ascii="Cambria" w:hAnsi="Cambria"/>
        </w:rPr>
        <w:t>удостоверяющих личность заявителя и его полномочия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Внесение записи в журнал регистрации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й</w:t>
        </w:r>
      </w:hyperlink>
      <w:r>
        <w:rPr>
          <w:rFonts w:cs="Cambria" w:ascii="Cambria" w:hAnsi="Cambria"/>
        </w:rPr>
        <w:t xml:space="preserve">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┬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\/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┌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│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Передача </w:t>
      </w:r>
      <w:hyperlink w:anchor="Par482">
        <w:r>
          <w:rPr>
            <w:rStyle w:val="InternetLink"/>
            <w:rFonts w:cs="Cambria" w:ascii="Cambria" w:hAnsi="Cambria"/>
            <w:color w:val="0000FF"/>
          </w:rPr>
          <w:t>разрешения</w:t>
        </w:r>
      </w:hyperlink>
      <w:r>
        <w:rPr>
          <w:rFonts w:cs="Cambria" w:ascii="Cambria" w:hAnsi="Cambria"/>
        </w:rPr>
        <w:t xml:space="preserve"> заявителю под роспись    │</w:t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└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Cambria" w:hAnsi="Cambria" w:eastAsia="Calibri" w:cs="Cambria"/>
          <w:sz w:val="28"/>
          <w:lang w:eastAsia="en-US"/>
        </w:rPr>
      </w:pPr>
      <w:r>
        <w:rPr>
          <w:rFonts w:eastAsia="Calibri" w:cs="Cambria" w:ascii="Cambria" w:hAnsi="Cambria"/>
          <w:sz w:val="28"/>
          <w:lang w:eastAsia="en-US"/>
        </w:rPr>
      </w:r>
    </w:p>
    <w:sectPr>
      <w:headerReference w:type="default" r:id="rId13"/>
      <w:type w:val="nextPage"/>
      <w:pgSz w:w="11906" w:h="16838"/>
      <w:pgMar w:left="1620" w:right="92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Style8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166827291AADA22443376554AE94932E9212786A937D9AAD63377D9A343C6BAFFB162E8628AECW3Q6O" TargetMode="External"/><Relationship Id="rId3" Type="http://schemas.openxmlformats.org/officeDocument/2006/relationships/hyperlink" Target="consultantplus://offline/ref=363166827291AADA22443376554AE94932E82B2E84A737D9AAD63377D9A343C6BAFFB162E8628BEBW3Q9O" TargetMode="External"/><Relationship Id="rId4" Type="http://schemas.openxmlformats.org/officeDocument/2006/relationships/hyperlink" Target="consultantplus://offline/ref=363166827291AADA22443376554AE94932EB2A2687A437D9AAD63377D9WAQ3O" TargetMode="External"/><Relationship Id="rId5" Type="http://schemas.openxmlformats.org/officeDocument/2006/relationships/hyperlink" Target="consultantplus://offline/ref=363166827291AADA22443376554AE94932EF292385A437D9AAD63377D9WAQ3O" TargetMode="External"/><Relationship Id="rId6" Type="http://schemas.openxmlformats.org/officeDocument/2006/relationships/hyperlink" Target="consultantplus://offline/ref=363166827291AADA22443376554AE94932E9212786A937D9AAD63377D9WAQ3O" TargetMode="External"/><Relationship Id="rId7" Type="http://schemas.openxmlformats.org/officeDocument/2006/relationships/hyperlink" Target="consultantplus://offline/ref=363166827291AADA22443376554AE94932EB202F80A637D9AAD63377D9WAQ3O" TargetMode="External"/><Relationship Id="rId8" Type="http://schemas.openxmlformats.org/officeDocument/2006/relationships/hyperlink" Target="consultantplus://offline/ref=363166827291AADA22443376554AE94937E22F268BAA6AD3A28F3F75WDQEO" TargetMode="External"/><Relationship Id="rId9" Type="http://schemas.openxmlformats.org/officeDocument/2006/relationships/hyperlink" Target="consultantplus://offline/ref=363166827291AADA22443376554AE94932E8282384A837D9AAD63377D9WAQ3O" TargetMode="External"/><Relationship Id="rId10" Type="http://schemas.openxmlformats.org/officeDocument/2006/relationships/hyperlink" Target="consultantplus://offline/ref=363166827291AADA22443376554AE94932E9212786A937D9AAD63377D9WAQ3O" TargetMode="External"/><Relationship Id="rId11" Type="http://schemas.openxmlformats.org/officeDocument/2006/relationships/hyperlink" Target="consultantplus://offline/ref=363166827291AADA22443376554AE94936E9202780AA6AD3A28F3F75WDQEO" TargetMode="External"/><Relationship Id="rId12" Type="http://schemas.openxmlformats.org/officeDocument/2006/relationships/hyperlink" Target="consultantplus://offline/ref=363166827291AADA22443376554AE94932E9212786A937D9AAD63377D9A343C6BAFFB162E8628AEEW3Q6O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2:00Z</dcterms:created>
  <dc:creator>Сергеева</dc:creator>
  <dc:description/>
  <cp:keywords/>
  <dc:language>en-US</dc:language>
  <cp:lastModifiedBy>Customer</cp:lastModifiedBy>
  <cp:lastPrinted>2013-06-04T11:17:00Z</cp:lastPrinted>
  <dcterms:modified xsi:type="dcterms:W3CDTF">2013-06-04T07:19:00Z</dcterms:modified>
  <cp:revision>8</cp:revision>
  <dc:subject/>
  <dc:title>Начальнику</dc:title>
</cp:coreProperties>
</file>