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Я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ЗЕРКИ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от 29 августа 2017 года  № 50      </w:t>
      </w:r>
    </w:p>
    <w:p>
      <w:pPr>
        <w:pStyle w:val="Normal"/>
        <w:rPr/>
      </w:pPr>
      <w:r>
        <w:rPr/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положения   о   порядке    получения</w:t>
      </w:r>
    </w:p>
    <w:p>
      <w:pPr>
        <w:pStyle w:val="ConsPlusTitle"/>
        <w:ind w:right="1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 сельского поселения Озерки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25-ФЗ «О муниципальной службе в Российской Федерации», администрация сельского поселения Озерки муниципального района Челно-Вершинский Сама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сельского поселения Озерки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Озерки  муниципального района Челно-Вершинс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зерки:                                  Л.М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зер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вгуста 2017 г. № 5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зер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 муниципальными служащими администрации сельского поселения Озерки с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(далее - муниципальные служащие) разрешения представителя нанимателя на участие на безвозмездной основе в управлении съездом (конференцией) или общем собрании иной общественной организации, жилищного, жилищно-строительного, гаражного кооперативов, садоводческого, огороднического, дачного, потребительских кооперативов, товарищества собственников недвижимости (кроме политической партии) в качестве единоличного исполнительного органа или вхождения в состав их коллегиальных органов (далее – управление некоммерческой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б участии на безвозмездной основе в управлении некоммерческой организацией (далее – уведомление) осуществляется письменно по форме согласно приложению № 1 к настоящему Положению путем передачи уведомления в аппарат администрации сельского поселения Озерки муниципального района Челно-Вершинский Самарской области (далее – аппарата администрации поселения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лежат обязательной регистрации в день их по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участии на безвозмездной основе в управлении некоммерческой организацией (далее – журнал), оформленном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сотрудник аппарата администрации поселения, принявший уведомление, помимо его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язан выдать муниципальному служащему, направившему уведомление, под роспись на руки либо если уведомление поступило по почте, направить почтовым отправлением с уведомлением о вручении копию уведомления с отметкой о регистрации уведомления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ппарат администрации поселения осуществляет предварительное рассмотр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аппарата имеет право получать в установленном порядке от муниципального служащего, направивш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яснения, проводит проверку на предмет наличия у него конфликта интересов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муниципального служащего конфликта интересов или возможности возникновения конфликта интересов при управлении некоммерческой организацией об этом указывается в мотивированном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отивированное заключение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 служащих и урегулированию конфликта интересов на муниципальной службе администрации сельского поселения Озерки муниципального района Челно-Вершинский  (далее - комиссия) в течение семи рабочих дней со дня поступления уведомления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мисси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нформирование представителя нанимателя и муниципального служащего о принятом комиссией решении осуществляется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ринимает решение и уведомляет комиссию о принятом решен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представителя нанимателя доводится аппаратом администрации поселения до сведения муниципального служащего в течение трех рабочих дней со дня поступления его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едставителем нанимате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игиналы уведомления и решения представителя нанимателя, копия протокола комиссии или выписок из него приобщаются к личному делу муниципального служащ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Озерки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 Озерк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е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прошу разрешить мне участвовать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, наименование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, 14.1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 Озерки 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б участии муниципальных служащих администрации сельского поселения Озер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12"/>
        <w:gridCol w:w="1532"/>
        <w:gridCol w:w="2996"/>
        <w:gridCol w:w="1418"/>
        <w:gridCol w:w="15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егистрации уведомления, присвоенный регистрационный но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рганизации/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шение представителя наним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shd w:fill="auto" w:val="clear"/>
        <w:spacing w:lineRule="exact" w:line="324" w:before="0" w:after="0"/>
        <w:ind w:left="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9:00Z</dcterms:created>
  <dc:creator>Тихонов</dc:creator>
  <dc:description/>
  <cp:keywords/>
  <dc:language>en-US</dc:language>
  <cp:lastModifiedBy>Озерки</cp:lastModifiedBy>
  <cp:lastPrinted>2017-08-29T17:09:00Z</cp:lastPrinted>
  <dcterms:modified xsi:type="dcterms:W3CDTF">2017-08-29T12:14:00Z</dcterms:modified>
  <cp:revision>15</cp:revision>
  <dc:subject/>
  <dc:title/>
</cp:coreProperties>
</file>