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ОЗЕ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января 2019 года № 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 утверждении стоимости услуг по погребен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ронного дела на территории сельского поселения Озер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"О погребении и похоронном деле",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администрация сельского поселения Озер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Озерк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Официальны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ление вступает в силу с 01.02.2019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                                                       Л.М.Пан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Озер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29.01.2019 г. № 8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услуг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ая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98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5940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2,5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4,12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59,8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46,4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Озер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29.01.2019 г.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ая возмещению в установленном законом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3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45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9,46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73,04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4,1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59,8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46,47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4:00Z</dcterms:created>
  <dc:creator>WIN7XP</dc:creator>
  <dc:description/>
  <cp:keywords/>
  <dc:language>en-US</dc:language>
  <cp:lastModifiedBy>Озерки</cp:lastModifiedBy>
  <cp:lastPrinted>2019-01-29T08:35:00Z</cp:lastPrinted>
  <dcterms:modified xsi:type="dcterms:W3CDTF">2019-01-29T04:37:00Z</dcterms:modified>
  <cp:revision>7</cp:revision>
  <dc:subject/>
  <dc:title>АДМИНИСТРАЦИЯ</dc:title>
</cp:coreProperties>
</file>