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Озерки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зерки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«О внесении изменений в Генеральный план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зерки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кабря 2024 года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15 ноября 2024 года  по  6 декабря  2024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(место проведения экспозиции проекта Правил) – в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Озерки муниципального района Челно-Вершинский</w:t>
      </w:r>
      <w:r>
        <w:rPr>
          <w:rFonts w:cs="Times New Roman" w:ascii="Times New Roman" w:hAnsi="Times New Roman"/>
          <w:sz w:val="28"/>
          <w:szCs w:val="28"/>
        </w:rPr>
        <w:t>, Самарской области, ул. Центральная,  17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я Главы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зерки муниципального района 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 11 ноября 2024 года №  3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изменений в Генеральный план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зерки муниципального района 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Официальный вестник» от  15. 11.2024  № 42 (679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зерки муниципального района 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«О внесении изменений в Генеральный план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зерки муниципального района 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 – проект изменений в Генеральный план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брания участников публичных слушаний в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зерки муниципального района 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вопросу публичных слушаний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Озерки - 24.11.2024 года в 10 часов 00 минут по адресу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, д.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Подлесный - 24.11.2024 года в 11 часов 00 минут по адрес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левая, д.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Чистовка - 24.11.2024 года в 13 часов 00 минут по адрес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 д.75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вне Ермоловка - 24.11.2024 года в 14 часов 00 минут по адресу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зовая, д.1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Кротовка - 24.11.2024 года в 15 часов 00 минут по адрес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, д 3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 от  6 декабря 2024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публичных слушаниях внесены следующие замечания и предлож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2 человека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2 человек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 не поступи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ыми участниками общественных обсуждений или публичных слушаний - всего 2 человека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2 человека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не поступил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с учетом выраженных мнений о целесообразности утверждения проекта изменений в Генеральный плани аргументированных выводов, содержащихся в приложении 1 к настоящему заключению, рекомендуется утвердить проект изменений в Генеральный пла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3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 поселения</w:t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ерки                                             С.В.Киселева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к заключению о результатах публичных слушаний в сельском поселении </w:t>
      </w:r>
      <w:r>
        <w:rPr>
          <w:rFonts w:cs="Times New Roman" w:ascii="Times New Roman" w:hAnsi="Times New Roman"/>
          <w:bCs/>
        </w:rPr>
        <w:t>Озерки муниципального района Челно-Вершинский</w:t>
      </w:r>
      <w:r>
        <w:rPr>
          <w:rFonts w:cs="Times New Roman" w:ascii="Times New Roman" w:hAnsi="Times New Roman"/>
        </w:rPr>
        <w:t xml:space="preserve"> Самарской области от 06.12.2024г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нные рекомендации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ельского поселения </w:t>
      </w:r>
      <w:r>
        <w:rPr>
          <w:rFonts w:cs="Times New Roman" w:ascii="Times New Roman" w:hAnsi="Times New Roman"/>
          <w:bCs/>
        </w:rPr>
        <w:t>Озерки муниципального района Челно-Вершинский</w:t>
      </w:r>
      <w:r>
        <w:rPr>
          <w:rFonts w:cs="Times New Roman" w:ascii="Times New Roman" w:hAnsi="Times New Roman"/>
        </w:rPr>
        <w:t xml:space="preserve">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81"/>
        <w:gridCol w:w="3327"/>
        <w:gridCol w:w="230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аткое содержание замечания/предло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9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4:00Z</dcterms:created>
  <dc:creator>Игорь Лопатин</dc:creator>
  <dc:description/>
  <cp:keywords/>
  <dc:language>en-US</dc:language>
  <cp:lastModifiedBy>Степан Коновалов</cp:lastModifiedBy>
  <dcterms:modified xsi:type="dcterms:W3CDTF">2024-12-06T07:24:00Z</dcterms:modified>
  <cp:revision>2</cp:revision>
  <dc:subject/>
  <dc:title/>
</cp:coreProperties>
</file>