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tLeast" w:line="200"/>
        <w:ind w:right="5139" w:hanging="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227330</wp:posOffset>
                </wp:positionV>
                <wp:extent cx="3042920" cy="132016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ОЗ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3.95pt;mso-wrap-distance-left:9.05pt;mso-wrap-distance-right:9.05pt;mso-wrap-distance-top:0pt;mso-wrap-distance-bottom:0pt;margin-top:-17.9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ОЗ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8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5139" w:hanging="0"/>
        <w:rPr>
          <w:lang w:val="ru-RU"/>
        </w:rPr>
      </w:pPr>
      <w:r>
        <w:rPr>
          <w:rFonts w:eastAsia="Times New Roman" w:cs="Times New Roman"/>
        </w:rPr>
        <w:t xml:space="preserve">            </w:t>
      </w:r>
      <w:r>
        <w:rPr/>
        <w:t>П О С Т АН О В Л Е Н И Е</w:t>
      </w:r>
      <w:r>
        <w:rPr>
          <w:lang w:val="ru-RU"/>
        </w:rPr>
        <w:t xml:space="preserve">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6  декабря 2024  года   № 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200"/>
        <w:ind w:right="113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rStyle w:val="3"/>
          <w:rFonts w:eastAsia="Times New Roman CYR"/>
          <w:b w:val="false"/>
          <w:szCs w:val="28"/>
        </w:rPr>
        <w:t>Об утверждении муниципальной программы «Совершенствование муниципального управления  сельского поселения Озерки муниципального района Челно-Вершинский Самарской области»</w:t>
      </w:r>
    </w:p>
    <w:p>
      <w:pPr>
        <w:pStyle w:val="Normal"/>
        <w:keepNext w:val="true"/>
        <w:keepLines/>
        <w:autoSpaceDE w:val="false"/>
        <w:rPr>
          <w:rStyle w:val="3"/>
          <w:rFonts w:eastAsia="Times New Roman CYR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</w:t>
      </w:r>
      <w:r>
        <w:rPr>
          <w:sz w:val="28"/>
        </w:rPr>
        <w:t xml:space="preserve">  ст. 179 Бюджетного кодекса РФ,</w:t>
      </w:r>
      <w:r>
        <w:rPr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Озерки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Озерки муниципального района Челно-Вершинский Самарской области, утвержденным постановлением администрации сельского поселения Озерки от 24.08.2022 г. № 35, администрация сельского поселения Озерки муниципального района Челно-Вершинский 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 программу «</w:t>
      </w:r>
      <w:r>
        <w:rPr>
          <w:rStyle w:val="3"/>
          <w:rFonts w:eastAsia="Times New Roman CYR"/>
          <w:b w:val="false"/>
          <w:szCs w:val="28"/>
        </w:rPr>
        <w:t>Совершенствование муниципального управления  сельского поселения Озерки муниципального района Челно-Вершинский Самарской области».</w:t>
      </w:r>
    </w:p>
    <w:p>
      <w:pPr>
        <w:pStyle w:val="Normal"/>
        <w:autoSpaceDE w:val="false"/>
        <w:spacing w:lineRule="atLeast" w:line="200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Озерк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Челно-Вершинский Самарской области от 23.12.2022 г. № 55</w:t>
      </w:r>
      <w:r>
        <w:rPr>
          <w:bCs/>
          <w:sz w:val="28"/>
          <w:szCs w:val="28"/>
        </w:rPr>
        <w:t xml:space="preserve"> «</w:t>
      </w:r>
      <w:r>
        <w:rPr>
          <w:rStyle w:val="3"/>
          <w:rFonts w:eastAsia="Times New Roman CYR"/>
          <w:b w:val="false"/>
          <w:szCs w:val="28"/>
        </w:rPr>
        <w:t>Об утверждении муниципальной программы «Совершенствование муниципального управления  сельского поселения Озерки муниципального района Челно-Вершинский Самарской области»».</w:t>
      </w:r>
    </w:p>
    <w:p>
      <w:pPr>
        <w:pStyle w:val="Normal"/>
        <w:autoSpaceDE w:val="false"/>
        <w:spacing w:lineRule="atLeast" w:line="200"/>
        <w:ind w:right="-1" w:hanging="0"/>
        <w:jc w:val="both"/>
        <w:rPr>
          <w:sz w:val="28"/>
          <w:szCs w:val="28"/>
        </w:rPr>
      </w:pPr>
      <w:r>
        <w:rPr>
          <w:rStyle w:val="3"/>
          <w:rFonts w:eastAsia="Times New Roman"/>
          <w:szCs w:val="28"/>
        </w:rPr>
        <w:t xml:space="preserve">      </w:t>
      </w:r>
      <w:r>
        <w:rPr>
          <w:rStyle w:val="3"/>
          <w:rFonts w:eastAsia="Lucida Sans Unicode"/>
          <w:b w:val="false"/>
          <w:szCs w:val="28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сельского поселения Озерк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Челно-Вершинский Самарской области от 27 декабря  2023  года   № 86  «</w:t>
      </w:r>
      <w:r>
        <w:rPr>
          <w:rStyle w:val="3"/>
          <w:rFonts w:eastAsia="Times New Roman CYR"/>
          <w:b w:val="false"/>
        </w:rPr>
        <w:t xml:space="preserve">О внесении изменений в </w:t>
      </w:r>
      <w:r>
        <w:rPr>
          <w:sz w:val="28"/>
          <w:szCs w:val="28"/>
        </w:rPr>
        <w:t xml:space="preserve"> постановление администрации сельского поселения Озерки</w:t>
      </w:r>
      <w:r>
        <w:rPr>
          <w:sz w:val="28"/>
        </w:rPr>
        <w:t xml:space="preserve">    муниципального района Челно-Вершинский Самарской области </w:t>
      </w:r>
      <w:r>
        <w:rPr>
          <w:sz w:val="28"/>
          <w:szCs w:val="28"/>
        </w:rPr>
        <w:t xml:space="preserve"> от 23.12.2022 г. № 55</w:t>
      </w:r>
      <w:r>
        <w:rPr>
          <w:bCs/>
          <w:sz w:val="28"/>
          <w:szCs w:val="28"/>
        </w:rPr>
        <w:t xml:space="preserve"> «</w:t>
      </w:r>
      <w:r>
        <w:rPr>
          <w:rStyle w:val="3"/>
          <w:rFonts w:eastAsia="Times New Roman CYR"/>
          <w:b w:val="false"/>
          <w:szCs w:val="28"/>
        </w:rPr>
        <w:t>Об утверждении муниципальной программы «Совершенствование муниципального управления  сельского поселения Озерки муниципального района Челно-Вершинский Самарской области»»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настоящее  постановление в газете «Официальный вестник»  и разместить на официальном сайте администрации сельского поселения  Озерки  в 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5 год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192"/>
      </w:tblGrid>
      <w:tr>
        <w:trPr>
          <w:trHeight w:val="721" w:hRule="atLeast"/>
        </w:trPr>
        <w:tc>
          <w:tcPr>
            <w:tcW w:w="6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Озерки                        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В. Киселе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Озерки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униципального района                                                             Челно-Вершинский Сама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26.12.2024 г.  № 58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 сельского поселения Озерки муниципального района Челно-Вершинский Самарской области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униципальная   программа </w:t>
            </w:r>
            <w:r>
              <w:rPr>
                <w:rStyle w:val="Style11"/>
                <w:szCs w:val="28"/>
              </w:rPr>
              <w:t>«Совершенствование муниципального управления сельского поселения Озерки муниципального района Челно-Вершинский Самар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-координ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сельского поселения Озерки муниципального района Челно-Вершин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сельского поселения Озерки муниципального района Челно-Вершинский </w:t>
            </w:r>
          </w:p>
        </w:tc>
      </w:tr>
      <w:tr>
        <w:trPr>
          <w:trHeight w:val="4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Основные цели Программы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Основными задачами Программы являются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ткрытости и уровня осведомленности о деятельности органов местного самоуправления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-2030 год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8041,1  тыс. руб.,  в том числе по годам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3778,0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 2865,2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2811,5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-2030 г.г.- 0,0 тыс. 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 числе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местного бюджета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3612,9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2685,2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2625,2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-2030 г.г.- 0,0 тыс. руб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средств областного и федерального бюджета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65,1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80,0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 186,3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-2030 г.г.-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 показатели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задолженности по налогам и сборам в местный бюджет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оптимизации расходов на содержание органов местного самоуправления сельского поселения Озер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м ожидаемым конечным результатом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 и, таким образом, достижение целей муниципальной программы, а также улучшение качества жизни населения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Style14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Муниципальная программа </w:t>
      </w:r>
      <w:r>
        <w:rPr>
          <w:rStyle w:val="Style11"/>
        </w:rPr>
        <w:t>«Совершенствование муниципального управления сельского поселения Озерки муниципального района Челно-Вершинский Самарской области</w:t>
      </w:r>
      <w:r>
        <w:rPr>
          <w:sz w:val="28"/>
          <w:szCs w:val="28"/>
          <w:shd w:fill="F9F9F9" w:val="clear"/>
        </w:rPr>
        <w:t>» (далее - муниципальная программа) разработана с целью создания условий для развития и совершенствования форм местного самоуправления на территории сельского поселения Озерки муниципального района Челно-Вершинский и повышения уровня социальной активности населения, направленных на повышение качества жизни населения на территории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  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Озерки муниципального района Челно-Вершинский в рамках полномочий, определенных Уставом поселения и Федеральным законом РФ  от 06.10.2003 года  N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писание ожидаемых результатов реализации программы и индикаторов, измеряемых количественными показ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ожидаемым конечным результатом программы «Совершенствование муниципального управления  сельского поселения Озерки муниципального района Челно-Вершинский Самарской области»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, а также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направляются средства 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«Совершенствование муниципального управления  сельского поселения Озерки муниципального района Челно-Вершинский Самарской области»</w:t>
      </w:r>
      <w:r>
        <w:rPr/>
        <w:t xml:space="preserve"> составляет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66"/>
        <w:gridCol w:w="986"/>
        <w:gridCol w:w="986"/>
        <w:gridCol w:w="986"/>
        <w:gridCol w:w="870"/>
      </w:tblGrid>
      <w:tr>
        <w:trPr>
          <w:tblHeader w:val="true"/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олномочий по принятию правовых актов по отдельным вопросам в рамках переданных полномочий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ередачи полномочий из поселений в район по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ное регулирование осуществления видов муниципального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нешнего муниципального контрол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местного бюджет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8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 счет средств федерального, областного бюджет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* </w:t>
      </w:r>
      <w:r>
        <w:rPr>
          <w:sz w:val="20"/>
          <w:szCs w:val="20"/>
        </w:rPr>
        <w:t>Финансирование мероприятий осуществляется в форме субвенции муниципальному району Челно-Вершинский согласно методик расчета объемов иных межбюджетных трансфертов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о различным направлениям деятельности администрации сельского поселения Озерки муниципального района Челно-Вершинский по решению вопросов местного значения и переданных государственных полномочий осуществляет администрация сельского поселения Озерки муниципального района Челно-Вер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ействует с 01 января 2025 года по 31 декабря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  разработанный комплекс прилагаемых мероприятий, осуществляемых в соответствии с основными расходами  бюджета поселения на содержание администрации поселения согласно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осуществляет: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ы в рамках выделенного ресурсного обеспечения, в том числе определения состава, сроков и ожидаемых результатов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купки товаров, работ и услуг в соответствии с Федеральным законом от 05.04.2013 года № 44-ФЗ «О контрактной системе в сфере закупки товаров, работ, услуг для государственных и муниципальных нужд» с учетом ежегодного выделяемых средств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Управление Программой и контроль за ее реализацией.</w:t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CFCFC" w:val="clear"/>
        <w:ind w:left="0" w:firstLine="709"/>
        <w:jc w:val="both"/>
        <w:rPr/>
      </w:pPr>
      <w:r>
        <w:rPr>
          <w:sz w:val="28"/>
          <w:szCs w:val="28"/>
        </w:rPr>
        <w:t>Контроль за реализацией мероприятий и целевым использованием бюджетных средств осуществляет администрация сельского поселения Озерки муниципального района Челно-Вершинский и Контрольно-счетная  палата  муниципального района Челно-Вершинский.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ind w:right="6943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;Arial Unicode MS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user</dc:creator>
  <dc:description/>
  <cp:keywords/>
  <dc:language>en-US</dc:language>
  <cp:lastModifiedBy>Озерки</cp:lastModifiedBy>
  <cp:lastPrinted>2024-12-24T08:56:00Z</cp:lastPrinted>
  <dcterms:modified xsi:type="dcterms:W3CDTF">2024-12-25T09:55:00Z</dcterms:modified>
  <cp:revision>106</cp:revision>
  <dc:subject/>
  <dc:title/>
</cp:coreProperties>
</file>