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ЗЕРКИ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ЛНО-ВЕРШИНСКИЙ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 декабря  2024 года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15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 внесение изменений в постановление администрации сельского поселения Озерки</w:t>
      </w:r>
      <w:r>
        <w:rPr>
          <w:sz w:val="28"/>
          <w:szCs w:val="28"/>
        </w:rPr>
        <w:t xml:space="preserve"> муниципального района Челно-Вершинский Самарской области № 87 от 27.12.2023 г.    «Об утверждении</w:t>
      </w:r>
      <w:r>
        <w:rPr>
          <w:bCs/>
          <w:sz w:val="28"/>
          <w:szCs w:val="28"/>
        </w:rPr>
        <w:t xml:space="preserve"> муниципальной программы «Благоустройство территории сельского поселения Озерки муниципального района Челно-Вершинский Самар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1275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</w:t>
      </w:r>
      <w:r>
        <w:rPr>
          <w:color w:val="000000"/>
          <w:sz w:val="28"/>
          <w:szCs w:val="28"/>
        </w:rPr>
        <w:t xml:space="preserve">от 06.10.2003 г.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сельского поселения Озерки муниципального района Челно-Вершинский Самарской области, в соответствии с Порядком разработки, реализации и оценки эффективности муниципальных программ сельского поселения Озерки муниципального района Челно-Вершинский Самарской области, утвержденным постановлением администрации сельского поселения Озерки от 24.08.2022 г. № 35,</w:t>
      </w:r>
      <w:r>
        <w:rPr>
          <w:color w:val="000000"/>
          <w:sz w:val="28"/>
          <w:szCs w:val="28"/>
        </w:rPr>
        <w:t xml:space="preserve"> Правилами благоустройства территории сельского поселения Озерки муниципального района Челно-Вершинский  Самарской области, утвержденными решением Собрания представителей сельского поселения Озерки муниципального района Челно-Вершинский  Самарской области </w:t>
      </w:r>
      <w:r>
        <w:rPr>
          <w:sz w:val="28"/>
          <w:szCs w:val="28"/>
        </w:rPr>
        <w:t>от 23.10.2023г. № 95, администрация сельского поселения Озерки муниципального района Челно-Вершинский  Самарской области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ельского поселения Озерки муниципального района Челно-Вершинский Самарской области № 87 от 27.12.2023 г. «Об утверждении муниципальной  программы «</w:t>
      </w:r>
      <w:r>
        <w:rPr>
          <w:bCs/>
          <w:sz w:val="28"/>
        </w:rPr>
        <w:t>Благоустройство территории сельского поселения Озерки муниципального района Челно-Вершинский Самарской области», приложение</w:t>
      </w:r>
      <w:r>
        <w:rPr>
          <w:sz w:val="28"/>
          <w:szCs w:val="28"/>
        </w:rPr>
        <w:t xml:space="preserve"> прилагается.</w:t>
      </w:r>
    </w:p>
    <w:p>
      <w:pPr>
        <w:pStyle w:val="Normal"/>
        <w:tabs>
          <w:tab w:val="clear" w:pos="708"/>
          <w:tab w:val="left" w:pos="567" w:leader="none"/>
        </w:tabs>
        <w:ind w:hanging="18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сельского поселения  Озерки  в  сети «Интернет».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кого поселения Озерки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:                                                                           С.В. Киселев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сельского поселения Озерки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</w:t>
      </w:r>
      <w:r>
        <w:rPr/>
        <w:t>муниципального района Челно-Вершинский</w:t>
      </w:r>
    </w:p>
    <w:p>
      <w:pPr>
        <w:pStyle w:val="Normal"/>
        <w:suppressAutoHyphens w:val="true"/>
        <w:jc w:val="right"/>
        <w:rPr/>
      </w:pPr>
      <w:r>
        <w:rPr/>
        <w:t xml:space="preserve">Самарской области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7 декабря 2023 года № 87 (в редакции от 26.12 2024 г. №) 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"БЛАГОУСТРОЙСТВО ТЕРРИТОРИИ СЕЛЬСКОГО ПОСЕЛЕНИЯ ОЗЕРКИ МУНИЦИПАЛЬНОГО РАЙОНА ЧЕЛНО</w:t>
      </w:r>
      <w:r>
        <w:rPr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ВЕРШИНСКИЙ САМАРСКОЙ ОБЛАСТИ 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39"/>
      <w:bookmarkEnd w:id="0"/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"БЛАГОУСТРОЙСТВО ТЕРРИТОРИИ СЕЛЬСКОГО ПОСЕЛЕНИЯ ОЗЕРКИ МУНИЦИПАЛЬНОГО РАЙОНА ЧЕЛНО-ВЕРШИНСКИЙ САМАРСКОЙ ОБЛАСТИ "</w:t>
      </w:r>
    </w:p>
    <w:tbl>
      <w:tblPr>
        <w:tblW w:w="9922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59"/>
        <w:gridCol w:w="6463"/>
      </w:tblGrid>
      <w:tr>
        <w:trPr>
          <w:trHeight w:val="12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Благоустройство территории сельского поселения Озерки муниципального района Челно-Вершинский Самарской области" (далее - Программа)</w:t>
            </w:r>
          </w:p>
        </w:tc>
      </w:tr>
      <w:tr>
        <w:trPr>
          <w:trHeight w:val="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6.10.2003 года № 131 - ФЗ «Об общих принципах организации местного самоуправления в РФ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т.179.3 Бюджетного Кодекса РФ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авила благоустройства   территории сельского поселения Озерки муниципального района Челно-Вершинский  Самарской области, утвержденные решением Собрания представителей сельского поселения Челно-Вершины от 23.10.2023 г. № 95 </w:t>
            </w:r>
          </w:p>
        </w:tc>
      </w:tr>
      <w:tr>
        <w:trPr>
          <w:trHeight w:val="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Озерки муниципального района Челно-Вершинский  Самарской области </w:t>
            </w:r>
          </w:p>
        </w:tc>
      </w:tr>
      <w:tr>
        <w:trPr>
          <w:trHeight w:val="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Озерки муниципального района Челно-Вершинский  Самарской области</w:t>
            </w:r>
          </w:p>
        </w:tc>
      </w:tr>
      <w:tr>
        <w:trPr>
          <w:trHeight w:val="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 и задач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сельского поселения Озерки, способствующего комфортной жизнедеятельности, создание комфортных условий проживания и отдыха на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 Озер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 населенных пунктов сельского поселения Озер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существление работ по содержанию, а также благоустройству кладбищ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I этап с 2024 по 2028 годы</w:t>
            </w:r>
          </w:p>
        </w:tc>
      </w:tr>
      <w:tr>
        <w:trPr>
          <w:trHeight w:val="5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 Озер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 населенных пунктов сельского поселения Озер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существление работ по содержанию, а также благоустройству кладбищ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5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бюджета сельского поселения Озерки составляет 1710,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. – 1628,3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. – 17,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- 15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2028 г. – 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>
          <w:trHeight w:val="5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жителей сельского поселения  Озерки условиями для комфортного проживания путем значительного, комплексного улучшения внешнего вида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ый уровень обеспеченности населения поселения зелеными насажде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содержания мест захорон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внешнего облика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 Реализация комплекса мер по совершенствованию системы обращения с отходами производства и потреб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подтопления территории общего пользования талыми и дождевыми водами на территории сельского поселения Озер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уличного ос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проживания населения сельского поселения Озер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надежности и безопасности работы сетей наружного ос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194"/>
      <w:bookmarkStart w:id="2" w:name="Par19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благоустройства поселения является негативное отношение отдельных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 Анализ показывает, что проблема заключается в низком уровне культуры поведения жителей поселения на улицах и во дворах, небрежном отношении к элементам благоустройств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 значимой сферой, требующей ежедневного внимания и эффективного решения, является благоустройство кладбищ. В границах сельского поселения имеется шесть общественных кладбищ.  Отсутствие дороги, стоянок для автотранспорта и пешеходных дорожек, дефицит мусорных контейнеров создают дополнительные трудности для граждан при посещении кладбищ, приводят к загрязнению их территорий и затрудняют своевременный сбор и вывоз мусора, в результате чего возникают места несанкционированного размещения отходов. Кроме того, состояние ограждений кладбищ и отсутствие круглосуточной охраны являются одной из причин воровства металлических изделий и осквернения мог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ой из проблем современности является производство отходов, которое нарастает темпами, опережающими их переработку, обезвреживание и утилизацию. Отрицательное воздействие отходов проявляется в повышении заболеваемости людей, ухудшении их жизненных условий, снижении продуктивности природных ресурсов. Загрязнение почвы, воды порождает заболевания органов дыхания, эндокринной системы, онкологических заболеваний. Материально-техническая база сферы обращения с отходами в сельском поселении Озерки находится в неудовлетворительном состоянии. Установление в недостаточном количестве контейнеров приводит к ухудшению эстетического облика сельского поселения Озерки, загрязнению прилегающих территорий. С окончанием зимнего и летнего периодов года необходимо проведение мероприятий по очистке территории сельского поселения Озерки, в том числе сбор и вывоз бесхозных отходов производства и потребления из зон массовой рекреации поселения, ртутьсодержащих отходов, приведение в должный порядок объектов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вопросов создания благоприятных условий для проживания населения сельского поселения Озерки, а также обеспечения безопасности дорожного движения и предупреждения правонарушений на территории поселения в вечернее и ночное время суток остается качество уличного освещения сельского поселения Озерки. Постоянно растущие объемы работ и изменения требований к сетям наружного освещения заставляют искать новые формы организации управления сетями и их обслуживания, которые обеспечивали повышение устойчивости и надежности функционирования наружного освещения в сельском поселении  Озерки и его конструктивных элементов согласно действующим норматив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, масштабность и сложность задачи благоустройства сельского поселения  Озерки указывает на необходимость комплексного подхода к ее решению, что предполагает использование программно-целевого метода, который позволит сконцентрировать финансовые, организационные и технические ресурсы на конкретных мероприятиях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подхода на местном уровне позволит определить стратегию органов местного самоуправления и осуществить эффективный комплекс мер по благоустройству сельского поселения Оз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"Благоустройство территории сельского поселения  Озерки муниципального района Челно-Вершинский Самарской области " позволит благоустроить облик сельского поселения, улучшить экологическую обстановку, создать комфортные и безопасные условия в зонах культурного отдыха и досуга граждан. Финансирование муниципальной Программы предусматривается за счет средств бюджета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211"/>
      <w:bookmarkEnd w:id="3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цели, задачи, этапы и срок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- создание комфортных условий для проживания и отдыха жителей сельского поселения Оз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ведение к нормативным параметрам элементов благоустройства и выполнение комплексного благоустройства территори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держание функционирования имеющихся объектов озел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держание текущего состояния существующих кладбищ сельского поселения Озерки в нормативном состоя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осстановление архитектурного облика фасадов зданий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устройство мест сбора и удаления отходов на территории поселения в соответствии с санитарными правилами и норм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сбора и вывоза ртутьсодержащи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Ликвидация несанкционированных объектов размещения от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орудование мест массового отдыха населения в водоохранных зонах, на особо охраняемых и других природных территориях элементами сбора и удаления от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и развитие экологического воспитания, формирование экологическо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величение числа освещенных улиц за счет восстановления линий наружного освещения и обеспечение подачи электроэнергии для осуществления уличного освещения на территории сельского поселения Оз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осуществляется в 1 этап с 2024 по 2028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241"/>
      <w:bookmarkStart w:id="5" w:name="Par237"/>
      <w:bookmarkStart w:id="6" w:name="Par231"/>
      <w:bookmarkStart w:id="7" w:name="Par241"/>
      <w:bookmarkStart w:id="8" w:name="Par237"/>
      <w:bookmarkStart w:id="9" w:name="Par231"/>
      <w:bookmarkEnd w:id="7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пределением по годам и объемам, обоснование ресурс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Реализация Программы рассчитана на 2024-2028 годы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точником финансирования Программы являются средства бюджета сельского поселения Озерки муниципального района Челно-Вершинский Самарской области и средства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средств, направленных на реализацию программ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бюджета сельского поселения Озерки составляет 1710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. – 1628,3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2025 г. – 17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6 г.  - 15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-2028г.- 50,0 тыс. руб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мероприятиям и годам подлежат уточнению при формировании бюджета сельского поселения Озерки на соответствующий финансовый год.</w:t>
      </w:r>
      <w:bookmarkStart w:id="10" w:name="Par254"/>
      <w:bookmarkEnd w:id="1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программных мероприятий муниципальной программы «Благоустройство территории сельского поселения Озерки муниципального района Челно-Вершинский Самарской области», сроки их реализации, информация о необходимых ресурсах приведены в следующей таблице:</w:t>
      </w:r>
      <w:bookmarkStart w:id="11" w:name="Par159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3"/>
        <w:gridCol w:w="992"/>
        <w:gridCol w:w="1134"/>
        <w:gridCol w:w="930"/>
        <w:gridCol w:w="906"/>
        <w:gridCol w:w="1108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тыс.руб.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-2028г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памятников и обелисков, строительство спортив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травы в летний период, уборк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содержание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, замена фонаре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ло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рилегающей к зданию ФАП в с. Чис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реализации мероприятий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 жителей сельского поселения Озерки условиями для комфортного проживания путем значительного, комплексного улучшения внешнего вида поселения, приблизит уровень обеспеченности населения зелеными насаждениями к нормативному значению, повысит качество содержания мест захоронения, снизит число пострадавших от укусов безнадзорными животными, а также осуществит комплекс мер по совершенствованию системы обращения с отходами производства и 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 Организация благоустройства и озеленения территории поселения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ровня озеленения территории поселения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количества аварийных зеленых насаждений, подлежащих сно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 Организация прочих мероприятий по благоустройству посел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о-хозяйственных мероприятий по сбору и вывозу несанкционирован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е конечные результаты Программы связаны с обеспечением надежной работы объектов благоустройства, 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анитарного и экологического состояния населенных пунктов поселения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сельских кладбищ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стетики поселения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ого поколения к участию по благоустройству населенных пунктов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Организация управления Программ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сельского поселения Озерки муниципального района Челно-Вершинский определяющими механизм реализации муниципальных целевых программ сельского поселения Оз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 Озерки: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анализ выполнения и готовит отчеты о выполнении Программы, включая меры по повышению эффективности ее реализ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й, порядка, правил, утвержденных федеральными, областными и муниципальными нормативными правовыми актам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12"/>
        <w:ind w:left="1276" w:hanging="1276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12"/>
        <w:ind w:left="1276" w:hanging="1276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ind w:left="1276" w:hanging="1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5:00Z</dcterms:created>
  <dc:creator>Customer</dc:creator>
  <dc:description/>
  <cp:keywords/>
  <dc:language>en-US</dc:language>
  <cp:lastModifiedBy>Озерки</cp:lastModifiedBy>
  <cp:lastPrinted>2024-12-24T09:02:00Z</cp:lastPrinted>
  <dcterms:modified xsi:type="dcterms:W3CDTF">2024-12-24T05:05:00Z</dcterms:modified>
  <cp:revision>85</cp:revision>
  <dc:subject/>
  <dc:title/>
</cp:coreProperties>
</file>