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ЗЕРКИ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ЛНО-ВЕРШИНСКИЙ</w:t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АРСКОЙ ОБЛАСТ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6 декабря 2024 года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417" w:hanging="0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ind w:right="1417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О внесении изменений в постановление администрации сельского поселения Озерки муниципального района Челно-Вершинский Самарской области от 3 декабря 2021 года № 62           «Об утверждении Программы к</w:t>
      </w:r>
      <w:r>
        <w:rPr>
          <w:color w:val="000000"/>
          <w:sz w:val="28"/>
          <w:szCs w:val="28"/>
        </w:rPr>
        <w:t xml:space="preserve">омплексного развития                                                        систем коммунальной инфраструктуры сельского поселения                                                  Озерки  муниципального района Челно-Вершинский                                Самарской области  на </w:t>
      </w:r>
      <w:r>
        <w:rPr>
          <w:sz w:val="28"/>
          <w:szCs w:val="28"/>
        </w:rPr>
        <w:t>2021-2033</w:t>
      </w:r>
      <w:r>
        <w:rPr>
          <w:color w:val="000000"/>
          <w:sz w:val="28"/>
          <w:szCs w:val="28"/>
        </w:rPr>
        <w:t xml:space="preserve"> годы</w:t>
      </w:r>
      <w:r>
        <w:rPr>
          <w:sz w:val="28"/>
          <w:szCs w:val="28"/>
        </w:rPr>
        <w:t>»</w:t>
      </w:r>
    </w:p>
    <w:p>
      <w:pPr>
        <w:pStyle w:val="Normal"/>
        <w:ind w:right="1462" w:hanging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Генеральным планом сельского поселения Озерк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Челно-Вершинский</w:t>
      </w:r>
      <w:r>
        <w:rPr>
          <w:rFonts w:cs="Times New Roman" w:ascii="Times New Roman" w:hAnsi="Times New Roman"/>
          <w:sz w:val="28"/>
          <w:szCs w:val="28"/>
        </w:rPr>
        <w:t>, администрация сельского поселения Озер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Челно-Вершинский 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22" w:leader="none"/>
        </w:tabs>
        <w:autoSpaceDE w:val="false"/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Внести следующие изменения в постановление администрации сельского поселения Озерки муниципального района Челно-Вершинский Самарской области  от 3 декабря  2021 года  № 62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рограммы к</w:t>
      </w:r>
      <w:r>
        <w:rPr>
          <w:color w:val="000000"/>
          <w:sz w:val="28"/>
          <w:szCs w:val="28"/>
        </w:rPr>
        <w:t xml:space="preserve">омплексного развития  систем коммунальной инфраструктуры сельского поселения Озерки  муниципального района Челно-Вершинский Самарской области  на </w:t>
      </w:r>
      <w:r>
        <w:rPr>
          <w:sz w:val="28"/>
          <w:szCs w:val="28"/>
        </w:rPr>
        <w:t>2021-2033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 Приложение № 2 к </w:t>
      </w:r>
      <w:r>
        <w:rPr>
          <w:bCs/>
          <w:sz w:val="28"/>
          <w:szCs w:val="28"/>
        </w:rPr>
        <w:t>муниципальной программе «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мплексное развитие                                                        систем коммунальной инфраструктуры сельского поселения                                                  Озерки муниципального района Челно-Вершинский Самарской области на </w:t>
      </w:r>
      <w:r>
        <w:rPr>
          <w:sz w:val="28"/>
          <w:szCs w:val="28"/>
        </w:rPr>
        <w:t>2021-2033</w:t>
      </w:r>
      <w:r>
        <w:rPr>
          <w:color w:val="000000"/>
          <w:sz w:val="28"/>
          <w:szCs w:val="28"/>
        </w:rPr>
        <w:t xml:space="preserve"> годы»</w:t>
      </w:r>
      <w:r>
        <w:rPr>
          <w:sz w:val="28"/>
          <w:szCs w:val="28"/>
        </w:rPr>
        <w:t xml:space="preserve"> «Перечень программных мероприятий по развитию коммунальной инфраструктуры»</w:t>
      </w:r>
      <w:r>
        <w:rPr>
          <w:bCs/>
          <w:sz w:val="28"/>
          <w:szCs w:val="28"/>
        </w:rPr>
        <w:t xml:space="preserve"> изложить в новой редакции </w:t>
      </w:r>
      <w:r>
        <w:rPr>
          <w:sz w:val="28"/>
          <w:szCs w:val="28"/>
        </w:rPr>
        <w:t xml:space="preserve">(приложение). </w:t>
      </w:r>
    </w:p>
    <w:p>
      <w:pPr>
        <w:pStyle w:val="Normal"/>
        <w:ind w:hanging="180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Разместить настоящее  постановление на официальном сайте администрации сельского поселения  Озерки  в  сети «Интернет».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сельского поселения Озерки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Челно-Вер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:                                                                            Киселе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2 к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ЕРЕЧЕНЬ ПРОГРАММНЫХ МЕРОПРИЯТИЙ                                                                                  ПО РАЗВИТИЮ КОММУНАЛЬНОЙ ИНФРАСТРУКТУРЫ.</w:t>
      </w:r>
    </w:p>
    <w:tbl>
      <w:tblPr>
        <w:tblW w:w="10772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94"/>
        <w:gridCol w:w="2268"/>
        <w:gridCol w:w="1236"/>
        <w:gridCol w:w="762"/>
        <w:gridCol w:w="14"/>
        <w:gridCol w:w="662"/>
        <w:gridCol w:w="752"/>
        <w:gridCol w:w="662"/>
        <w:gridCol w:w="558"/>
        <w:gridCol w:w="569"/>
        <w:gridCol w:w="637"/>
      </w:tblGrid>
      <w:tr>
        <w:trPr>
          <w:tblHeader w:val="true"/>
          <w:trHeight w:val="46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 реализации мероприятий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сточники финансир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 т. ч. по годам</w:t>
            </w:r>
          </w:p>
        </w:tc>
      </w:tr>
      <w:tr>
        <w:trPr>
          <w:tblHeader w:val="true"/>
          <w:trHeight w:val="9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color w:val="000000"/>
              </w:rPr>
              <w:t xml:space="preserve">2021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</w:rPr>
              <w:t>2026-2033 г.</w:t>
            </w:r>
          </w:p>
        </w:tc>
      </w:tr>
      <w:tr>
        <w:trPr>
          <w:trHeight w:val="2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</w:rPr>
              <w:t>Система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47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28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</w:tr>
      <w:tr>
        <w:trPr>
          <w:trHeight w:val="4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  <w:bCs/>
              </w:rPr>
              <w:t>Мероприятия по строительству, реконструкции и модернизации водопроводных сетей и оборуд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 xml:space="preserve">Повышение надежности работы системы водоснабжения, снижение  уровня износа, потерь воды, аварийности сетей водоснабжен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356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8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271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7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/>
              <w:t>бюджет  поселени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37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18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6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5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</w:rPr>
              <w:t>13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02,0</w:t>
            </w:r>
            <w:r>
              <w:rPr>
                <w:rStyle w:val="Style14"/>
                <w:vanish w:val="false"/>
              </w:rPr>
              <w:commentReference w:id="0"/>
            </w:r>
          </w:p>
        </w:tc>
      </w:tr>
      <w:tr>
        <w:trPr>
          <w:trHeight w:val="12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Ремонт и модернизация водопроводных сетей и оборуд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Обеспечение  населения централизованным водоснабжение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областной бюджет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356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8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71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юджет  поселени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37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8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6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5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2,0</w:t>
            </w:r>
          </w:p>
        </w:tc>
      </w:tr>
      <w:tr>
        <w:trPr>
          <w:trHeight w:val="75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иобретение и монтаж водонапорных башен с. Озер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вышение надежности работы системы водоснабжения, снижение потерь воды, аварийност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ластной бюджет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юджет  поселени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Установка пожарных гидрантов на существующих и проектируемых водопроводных сетях в населенных пунктах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воевременное предотвращение пожарных ситуац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ластной бюджет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юджет поселени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Система  водоот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1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Снижение уровня потерь тепловой энергии и теплоносителя,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  <w:bCs/>
              </w:rPr>
              <w:t>Мероприятия по строительству и модернизации оборудования и сетей в целях подключения новых потребителей в объектах капитального строитель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овышение надежности работы системы газоснабжения, снижение потерь газа, аварийности сетей газоснаб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ластной бюджет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бюджет  поселени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.1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Разработка проектно-сметной документации на строительство газопровода  окраина с. Озер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вышение надежности работы системы газоснабжения, снижение потерь газа, аварийности сетей газоснаб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Областной бюджет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юджет  поселени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.2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Строительство газопровода окраина  с. Озер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вышение надежности работы системы газоснабжения, снижение потерь газа, аварийности сетей газоснаб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Областной бюджет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юджет  поселени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электр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ероприятия по строительству и модернизации оборудования и сетей в целях подключения новых потребителей в объектах капитального строитель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-57" w:right="-57" w:hanging="0"/>
              <w:rPr/>
            </w:pPr>
            <w:r>
              <w:rPr/>
              <w:tab/>
            </w:r>
            <w:r>
              <w:rPr>
                <w:b/>
              </w:rPr>
              <w:t>Повышение надежности работы системы электроснабжения, снижение потерь электроэнергии, аварийности сетей электроснаб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ластной бюджет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бюджет  поселени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.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снащение приборами учета уличного освещ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ind w:left="-57" w:right="-57" w:hanging="0"/>
              <w:rPr/>
            </w:pPr>
            <w:r>
              <w:rPr/>
              <w:tab/>
              <w:t>Повышение надежности работы системы энергосбережения, снижение потерь электрической  энерг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Областной бюджет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юджет  поселени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.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/>
              <w:t>Переход на энергосберегающие установки, обеспечивающего экономию электрической энерг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вышение надежности работы системы энергосбережения, снижение потерь электрической энергии, аварийности сетей электроснаб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Областной бюджет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юджет  поселения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Сфера  сбора и вывоза твердых бытов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</w:rPr>
              <w:t>6.1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я по сбору и вывозу твердых бытовых от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отвращение загрязнения  грунтовых вод и поч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бюджет поселени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1.1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борудование площадок для сбора твердых бытовых отходов и   мусора (твердое покрытие, ограждение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твращение загрязнения  грунтовых вод и поч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ластной бюджет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юджет   поселени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1.2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иобретение контейнеров для сбора твердых бытовых отходов и мусора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твращение загрязнения  грунтовых вод и поч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Областной бюджет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юджет  поселени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847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0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28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5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2,0</w:t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ластной 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56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8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71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бюджет 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137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718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856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65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13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1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02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right="984" w:hanging="0"/>
        <w:jc w:val="both"/>
        <w:rPr/>
      </w:pPr>
      <w:r>
        <w:rPr>
          <w:b/>
        </w:rPr>
        <w:t xml:space="preserve"> </w:t>
      </w:r>
      <w:r>
        <w:rPr/>
        <w:t>*Финансирование программных мероприятий из областного бюджета будет осуществляться в пределах средств, предусмотренных законом Самарской области об областном бюджете на очередной год и на плановый период.</w:t>
      </w:r>
    </w:p>
    <w:p>
      <w:pPr>
        <w:pStyle w:val="Normal"/>
        <w:ind w:left="993" w:right="984" w:hanging="0"/>
        <w:jc w:val="both"/>
        <w:rPr/>
      </w:pPr>
      <w:r>
        <w:rPr/>
        <w:t xml:space="preserve">*Объемы финансовых средств, направляемых на реализацию муниципальной программы из местного бюджета, ежегодно уточняются в соответствии с решением  Собрания представителей сельского поселения Озерки о местном бюджете на очередной финансовый год и на плановый период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sect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ZERKI" w:date="2024-10-29T14:14:00Z" w:initials="O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35:00Z</dcterms:created>
  <dc:creator>Customer</dc:creator>
  <dc:description/>
  <cp:keywords/>
  <dc:language>en-US</dc:language>
  <cp:lastModifiedBy>Озерки</cp:lastModifiedBy>
  <cp:lastPrinted>2024-12-24T09:06:00Z</cp:lastPrinted>
  <dcterms:modified xsi:type="dcterms:W3CDTF">2024-12-24T05:07:00Z</dcterms:modified>
  <cp:revision>81</cp:revision>
  <dc:subject/>
  <dc:title/>
</cp:coreProperties>
</file>