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312" w:hRule="atLeast"/>
        </w:trPr>
        <w:tc>
          <w:tcPr>
            <w:tcW w:w="4286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РКИ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 2024 № 65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right="1985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карты комплаенс-рисков в администрации сельского поселения Озерки муниципального района Челно-Вершинский Самарской области на 2025 год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14 Положения об антимонопольном комплаенсе в администрации сельского поселения Озерки муниципального района Челно-Вершинский Самарской области, утвержденного постановлением от 24 мая 2023 № 29, администрация сельского поселения Озерки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карту комплаенс-рисков в администрации сельского поселения Озерки муниципального района Челно-Вершинский Самарской области на 2025 год (Приложение 1)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о снижению комплаенс - рисков администрации сельского поселения Озерки муниципального района Челно-Вершинский Самарской области (Приложение 2)       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ключевых показателей эффективности функционирования администрации сельского поселения Озерки муниципального района Челно-Вершинский Самарской области (Приложение 3)         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администрации сельского поселения Озерки муниципального района Челно-Вершинский Самарской области обеспечить достижение ключевых показателей эффективности функционирования в администрации сельского Озерки муниципального района Челно-Вершинский Самарской област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Администрации сельского поселения Озерки муниципального района Челно-Вершинский Самарской области обеспечить ознакомление сотрудников с настоящим постановлением, проводить работу по минимизации и устранению комплаенс-рисков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п-озерки.рф/</w:t>
        </w:r>
      </w:hyperlink>
      <w:r>
        <w:rPr>
          <w:sz w:val="28"/>
          <w:szCs w:val="28"/>
        </w:rPr>
        <w:t xml:space="preserve"> и в газете </w:t>
      </w:r>
      <w:r>
        <w:rPr>
          <w:bCs/>
          <w:sz w:val="28"/>
          <w:szCs w:val="28"/>
        </w:rPr>
        <w:t>«Официальный вестник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279" w:top="33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С.В.Киселев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рта комплаенс-рисков в администрации сельского поселения Озерк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 Челно-Вершинский Самарской области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402"/>
        <w:gridCol w:w="2977"/>
        <w:gridCol w:w="1984"/>
        <w:gridCol w:w="26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Озерки муниципального района Челно-Вершин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итета по управлению муниципальным имуществом администрации муниципального района Челно-Вершинский (далее – КУ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в том числе путём реорганизации, унитарных предприятий и осуществление их деятельности на конкурентных ры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оценка сотрудниками органа местного самоуправления отрицательного воздействия создания муниципальных предприятий на состояние конкуренции;</w:t>
            </w:r>
          </w:p>
          <w:p>
            <w:pPr>
              <w:pStyle w:val="Normal"/>
              <w:ind w:left="0"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чное применение сотрудниками органа местного самоуправления норм антимонопольного законодатель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детальное изучение сотрудниками администрации сельского поселения Озерки муниципального района Челно-Вершинский Самарской области положений антимонопольного законодательства, практики его применени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проведением разработчиками проектов оценки соответствия их положений требованиям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Озерки муниципального района Челно-Вершинский Самарской области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64"/>
        <w:gridCol w:w="2835"/>
        <w:gridCol w:w="1106"/>
        <w:gridCol w:w="2126"/>
        <w:gridCol w:w="1417"/>
        <w:gridCol w:w="1121"/>
        <w:gridCol w:w="213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254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ы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мену информаци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Озер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Озер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Озерки обязанности по соблюдению требований антимонопольного законодательства; направление сотрудников Администрации сельского поселения Озерки на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Озерки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Озерки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Озерки, участвующие  в осуществлении  закупок товаров, работ, услуг для обеспечения нужд бюджетных организаций сельского поселения Озерки, Глава сельского поселения Оз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Озерки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Озерки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Озерк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Озерки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Озерки на повышение уровня квалификации; самостоятельное изучение сотрудниками Администрации сельского поселения Озерки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Озерки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Озерки 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Озерки,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Озер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Озерки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Озер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Озерки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Озерки 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Озерки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Озерки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Озер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бор и систематизация сведений о наличии нарушений антимонопольного законодательства в Администрации сельского поселения Озерк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Озерки; размещение в установленном порядке сотрудниками Администрации сельского поселения Озерки разработанных ими проектов муниципальных правовых актов на официальном сайте Администрации сельского поселения Озерки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Озерки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Оз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Озерки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Озерки; усиление в Озерки внутреннего контроля за надлежащим соблюдением сотрудниками Администрации сельского поселения Озерки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изучение сотрудниками Администрации сельского поселения </w:t>
            </w:r>
            <w:r>
              <w:rPr/>
              <w:t xml:space="preserve">Озерки </w:t>
            </w:r>
            <w:r>
              <w:rPr>
                <w:sz w:val="22"/>
                <w:szCs w:val="22"/>
              </w:rPr>
              <w:t>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Озер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Озерк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Оз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Озерки в ход Озерки е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Озер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Озерки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сотрудниками Администрации сельского поселения </w:t>
            </w:r>
            <w:r>
              <w:rPr/>
              <w:t xml:space="preserve">Озерки </w:t>
            </w:r>
            <w:r>
              <w:rPr>
                <w:sz w:val="22"/>
                <w:szCs w:val="22"/>
              </w:rPr>
              <w:t>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 сельского поселения Озерки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Озер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Озерк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Оз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Озерки в ходе реализации 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Озерки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Озерки; сотрудники Администрации сельского поселения Озерки, ответственные за предоставление данной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Озерки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Озер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Озерки муниципального района Челно-Вершин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Озерки, ответственные за подготовку ответов на обращения физических и юридических лиц, Глава сельского поселения Оз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Озерки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Озерки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Челно-Верш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Озерки участвующие в разработке муниципальных правовых актов; Глава сельского поселения Оз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Озерки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Оз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Оз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Озерки положений Федерального закона от 26.07.2006 № 135-ФЗ «О защите конкуренци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Озер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Озерки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Озерки муниципального района Челно-Вершин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Озерки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Озер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Озерки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Озерки, специалисты Администрации сельского поселения Озерки, участвующие Озерки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Озерки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Озер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Озерки 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Озер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Озерки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Оз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Озерки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в том числе путём реорганизации, унитарных предприятий и осуществление их деятельности на конкурентных рынк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пределение принадлежности хозяйствующего субъекта к субъектам естественных монополий посредством двух критерие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наличия у унитарного предприятия во владении, на праве собственности или ином законном основании имущества, используемого для осуществления деятельности в сфере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факта осуществления деятельности в сферах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доли выручки унитарного предприятия, осуществляющего деятельность в сферах естественных монополий, за последний календарный год на товарных рынках Российской Федерации, находящихся в состоянии конкуренции ( не должна превышать 10%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требований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Озерки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Оз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стоянно по мере необходимост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органе местного самоуправления случаев неисполнения предупреждения антимонопольного орг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Озерки, регламентирующих вопросы функционирования антимонопольного комплаенс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 в администрации сельского поселения Озерки муниципального района Челно-Вершинский Самарской области на 2025</w:t>
      </w:r>
      <w:r>
        <w:rPr/>
        <w:t xml:space="preserve"> год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756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Озерки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-Вершин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Озерки муниципального района Челно-Вершин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СН =КН2024/КН оп;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Администрации по сравнению с 2024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4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7:00Z</dcterms:created>
  <dc:creator>4101330019_17</dc:creator>
  <dc:description/>
  <cp:keywords/>
  <dc:language>en-US</dc:language>
  <cp:lastModifiedBy>озерки</cp:lastModifiedBy>
  <cp:lastPrinted>2023-05-23T14:14:00Z</cp:lastPrinted>
  <dcterms:modified xsi:type="dcterms:W3CDTF">2024-12-28T05:19:00Z</dcterms:modified>
  <cp:revision>5</cp:revision>
  <dc:subject/>
  <dc:title/>
</cp:coreProperties>
</file>