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1915" w:leader="none"/>
        </w:tabs>
        <w:spacing w:before="240" w:after="0"/>
        <w:ind w:right="5292" w:hanging="0"/>
        <w:rPr>
          <w:b/>
          <w:b/>
          <w:sz w:val="28"/>
        </w:rPr>
      </w:pPr>
      <w:r>
        <w:rPr/>
        <w:tab/>
      </w:r>
      <w:r>
        <w:rPr>
          <w:b/>
          <w:sz w:val="28"/>
        </w:rPr>
        <w:t>АДМИНИСТРАЦИЯ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825" w:leader="none"/>
          <w:tab w:val="center" w:pos="45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5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            ОЗЕРКИ</w:t>
        <w:tab/>
        <w:t xml:space="preserve">                                                                                                   МУНИЦИПАЛЬНОГО РАЙОНА</w:t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ЛНО-ВЕРШИНСКИЙ</w:t>
        <w:tab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САМАРСКОЙ ОБЛАСТИ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8.03.2025 г.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 подготовке  проекта планировк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 xml:space="preserve">В соответствии со ст. 45 Градостроительного кодекса Российской Федерации от 29.12.2004 г. № 190-ФЗ, администрация сельского поселения Озерки муниципального района Челно-Вершинский Самарской област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одготовить  проект планировки территории и проект межевания территории  для  проектирования  объекта ООО «ННК-Самаранефтегаз»: ПИР0022 «Новобезводовское  месторождение. Скважины №№ 96, 97. Сбор нефти и газа»,  расположенного в границах сельского поселения Озерки муниципального района Челно-Вершин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сельского поселения Озерки,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1"/>
        <w:gridCol w:w="613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 сельского поселения                                                  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С. В. Киселева  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2:00Z</dcterms:created>
  <dc:creator>Герасимов</dc:creator>
  <dc:description/>
  <cp:keywords/>
  <dc:language>en-US</dc:language>
  <cp:lastModifiedBy>озерки</cp:lastModifiedBy>
  <cp:lastPrinted>2025-03-27T08:39:00Z</cp:lastPrinted>
  <dcterms:modified xsi:type="dcterms:W3CDTF">2025-03-27T04:40:00Z</dcterms:modified>
  <cp:revision>43</cp:revision>
  <dc:subject/>
  <dc:title>                   </dc:title>
</cp:coreProperties>
</file>