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3405" w:hRule="atLeast"/>
        </w:trPr>
        <w:tc>
          <w:tcPr>
            <w:tcW w:w="4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       ОЗЕР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01.04.2025 года № 17               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9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spacing w:lineRule="auto" w:line="276"/>
        <w:ind w:right="19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Озерки  муниципального района Челно-Вершинский  Сама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Самарской области от 24.03.2023 № 228 «Об особом противопожарном режиме на территории Самарской области», в соответствии со ст. 30 Федерального закона Российской Федерации № 69-ФЗ от 21.12.1994 г. «О пожарной безопасности», ст. 12 Закона Самарской области № 177-ГД от 11.10.2005 года «О пожарной безопасности», в целях обеспечения пожарной безопасности на территории сельского поселения Озерки, администрация сельского поселения Озерки муниципального района Челно-Вершинский Самарской област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4"/>
          <w:szCs w:val="24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становить особый противопожарный режим на территории сельского поселения Озерки с 1 апреля по 15 октября 2025 года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а период действия особого противопожарного режима на территории сельского поселения Озерки дополнительные требования пожарной безопасности (Приложение № 1)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предприятий, учреждений и организаций всех форм собственности обеспечить безусловное выполнение утвержденных мероприятий.</w:t>
      </w:r>
    </w:p>
    <w:p>
      <w:pPr>
        <w:pStyle w:val="22"/>
        <w:spacing w:lineRule="auto" w:line="276" w:before="20" w:after="20"/>
        <w:ind w:left="0" w:right="113" w:firstLine="709"/>
        <w:jc w:val="both"/>
        <w:rPr/>
      </w:pPr>
      <w:r>
        <w:rPr>
          <w:szCs w:val="28"/>
        </w:rPr>
        <w:t>4</w:t>
      </w:r>
      <w:r>
        <w:rPr>
          <w:spacing w:val="-2"/>
          <w:position w:val="-2"/>
          <w:szCs w:val="28"/>
        </w:rPr>
        <w:t xml:space="preserve">.  Контроль за исполнением настоящего постановления возложить на главу сельского поселения Озерки </w:t>
      </w:r>
      <w:r>
        <w:rPr>
          <w:spacing w:val="-2"/>
          <w:position w:val="-2"/>
          <w:szCs w:val="28"/>
          <w:lang w:val="ru-RU"/>
        </w:rPr>
        <w:t>Киселеву С.В.</w:t>
      </w:r>
    </w:p>
    <w:p>
      <w:pPr>
        <w:pStyle w:val="22"/>
        <w:spacing w:lineRule="auto" w:line="276" w:before="20" w:after="20"/>
        <w:ind w:left="0" w:right="113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. Опубликовать настоящее постановление в газете «Официальный Вестник». </w:t>
      </w:r>
    </w:p>
    <w:p>
      <w:pPr>
        <w:pStyle w:val="ConsNormal"/>
        <w:widowControl/>
        <w:spacing w:lineRule="auto" w:line="276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" w:right="113" w:hanging="170"/>
        <w:jc w:val="center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Озерки:                               С.В. Киселева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0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Озерки</w:t>
      </w:r>
    </w:p>
    <w:p>
      <w:pPr>
        <w:pStyle w:val="Normal"/>
        <w:ind w:left="28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01.04.2025  г. № 17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треб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жарной безопасности, действующие на территори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ельского поселения Озерки в период действ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собого противопожарного режима в 2025 году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Запретить сжигание мусора, сухой растительности и отходов на территориях населенных пунктов сельского поселения Озерки (далее по тексту –населенные пункты поселения), организаций, индивидуальных предпринимателей, приусадебных, садовых и дачных участках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Запретить использование противопожарных расстояний между зданиями, сооружениями и строениями, между земельными участками для складирования материалов, оборудования, тары, мусора и иных предметов, для стоянки транспорта и строительства (установки) зданий и сооружений, для разведения костров и сжигания отходов и тар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Запретить применение пиротехнических изделий и огневых эффектов в зданиях (сооружениях) и на открытых территориях населенных пунктов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поселения, обязаны производить регулярную уборку мусора, сухостоя, порубочных остатков, покос растительности на территории данных земельных участков и на прилегающих территориях, границы, которой установлены нормативным правовым актом органа местного самоуправления сельского поселения Озерки.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Рекомендовать руководителям предприятий, учреждений и организаций подготовить и установить на объектах пожарные щиты с набором инвентаря, бочки с водой, ящики с песк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Администрации сельского поселения Озерки обеспечить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Информирование населения на сходах граждан о правилах пожарной безопасности. Проведение собраний граждан с целью инструктажа населения по вопросам обеспечения пожарной безопасности, обходов  жителей и проведение разъяснительной работ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Организацию проведения субботников по очистке от горючих отходов (мусора, тары, опавших листьев, сухой травы) территории населенных пунктов поселения, предприятий, учреждений, а также участков, прилегающих к жилым домам и иным постройка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3. Устройство минерализованных полос (опашка) населенных пунктов поселения, своевременное скашивание и уборку сухой травянистой растительности, тростника на территории общего пользования населенных пунктов поселения, в том числе в поймах рек, находящихся в границах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4. Организацию рейдов по местам летнего отдыха граждан с целью пресечения возможных нарушений требований пожарной безопасности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5. Организацию несения дежурства членами добровольной пожарной дружины на территории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6. Готовность добровольных пожарных команд на территории сельского поселения к тушению природных пожар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 Исправное состояние пожарных гидрантов в поселен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8.  Условия для забора воды из источников наружного водоснабже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9. Подготовку водовозной и землеройной техники к использованию пожаротушения по требованию государственной противопожарной службы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10. В необходимых размерах резервный фонд горюче-смазочных материалов и огнетушащих средст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в лесах устанавливается запрет на посещение лесов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Cs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Исполнители"/>
    <w:basedOn w:val="Normal"/>
    <w:next w:val="Normal"/>
    <w:qFormat/>
    <w:pPr>
      <w:suppressAutoHyphens w:val="true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color w:val="000000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3:00Z</dcterms:created>
  <dc:creator>Master</dc:creator>
  <dc:description/>
  <cp:keywords/>
  <dc:language>en-US</dc:language>
  <cp:lastModifiedBy>озерки</cp:lastModifiedBy>
  <cp:lastPrinted>2023-04-03T08:49:00Z</cp:lastPrinted>
  <dcterms:modified xsi:type="dcterms:W3CDTF">2025-04-03T05:41:00Z</dcterms:modified>
  <cp:revision>11</cp:revision>
  <dc:subject/>
  <dc:title/>
</cp:coreProperties>
</file>