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>Озер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ланировки территории (проект планировки территории с проектом межевания территории в его составе) </w:t>
      </w:r>
      <w:r>
        <w:rPr>
          <w:b/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7 апрел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 18 марта 2019 года по 17 апреля 2019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Самарская область, Челно-Вершинский район, с. Озерки, ул. Центральная, д.17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Администрации сельского поселения Озерки муниципального района Челно-Вершинский Самарской области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 xml:space="preserve">О назначении публичных слушаний по проекту планировки территории (проект планировки территории с проектом межевания территории в его составе) </w:t>
      </w:r>
      <w:r>
        <w:rPr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»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18 марта 2019 г. № 23, опубликованное на официальном сайте администрации сельского поселения Озерки муниципального района Челно-Вершинский Самарской области.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4. 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с проектом межевания территории в его составе) </w:t>
      </w:r>
      <w:r>
        <w:rPr>
          <w:rFonts w:cs="Times New Roman" w:ascii="Times New Roman" w:hAnsi="Times New Roman"/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. </w:t>
      </w:r>
    </w:p>
    <w:p>
      <w:pPr>
        <w:pStyle w:val="Style14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25 марта  2019 года по адресу: Самарская область, Челно-Вершинский район, с. Озерки, ул. Центральная, д.17 проведено мероприятие по информированию жителей поселения по вопросам публичных слушаний, в котором приняли участие 5 человек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sz w:val="28"/>
          <w:szCs w:val="28"/>
        </w:rPr>
        <w:t xml:space="preserve">планировки территории (проект планировки территории с проектом межевания территории в его составе) </w:t>
      </w:r>
      <w:r>
        <w:rPr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Fonts w:cs="Times New Roman"/>
          <w:sz w:val="28"/>
          <w:szCs w:val="28"/>
        </w:rPr>
        <w:t xml:space="preserve">высказали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Озерки муниципального района Челно-Вершин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7.1. Мнения по проекту</w:t>
      </w:r>
      <w:r>
        <w:rPr>
          <w:sz w:val="28"/>
          <w:szCs w:val="28"/>
        </w:rPr>
        <w:t xml:space="preserve"> планировки территории (проект планировки территории с проектом межевания территории в его составе) </w:t>
      </w:r>
      <w:r>
        <w:rPr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</w:t>
      </w:r>
      <w:r>
        <w:rPr>
          <w:rFonts w:cs="Times New Roman"/>
          <w:sz w:val="28"/>
          <w:szCs w:val="28"/>
        </w:rPr>
        <w:t xml:space="preserve"> высказали - 1 человек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(проект планировки территории с проектом межевания территории в его составе) </w:t>
      </w:r>
      <w:r>
        <w:rPr>
          <w:rFonts w:cs="Times New Roman" w:ascii="Times New Roman" w:hAnsi="Times New Roman"/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утвердить проект планировки территории (проект планировки территории с проектом межевания территории в его составе) </w:t>
      </w:r>
      <w:r>
        <w:rPr>
          <w:rFonts w:cs="Times New Roman" w:ascii="Times New Roman" w:hAnsi="Times New Roman"/>
          <w:sz w:val="28"/>
          <w:szCs w:val="20"/>
        </w:rPr>
        <w:t xml:space="preserve"> объекта строительства АО «Самаранефтегаз»: 5590П «Сбор нефти и газа со скважин №№ 1,2 Безводовского  месторождения» в границах сельского поселения Озерки муниципального района Челно-Вершинский Самарской об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284" w:hanging="0"/>
        <w:rPr/>
      </w:pPr>
      <w:r>
        <w:rPr>
          <w:rFonts w:cs="Times New Roman"/>
          <w:sz w:val="28"/>
          <w:szCs w:val="28"/>
        </w:rPr>
        <w:t>Глава сельского поселения Озерки                                            Л.М.Па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2:00Z</dcterms:created>
  <dc:creator>Дмитрий В. Савичев</dc:creator>
  <dc:description/>
  <cp:keywords/>
  <dc:language>en-US</dc:language>
  <cp:lastModifiedBy>Озерки</cp:lastModifiedBy>
  <cp:lastPrinted>2017-12-20T09:36:00Z</cp:lastPrinted>
  <dcterms:modified xsi:type="dcterms:W3CDTF">2019-04-17T08:02:00Z</dcterms:modified>
  <cp:revision>39</cp:revision>
  <dc:subject/>
  <dc:title/>
</cp:coreProperties>
</file>