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З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  24 марта 2015  года  № 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ОЗ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  24 марта 2015  года  № 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сельского поселения Озерки муниципального района Челно-Вершинский Самарской области «О налоге на имущество физических лиц» от 26.11.2014 г.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идения нормативного правого акта в соответствие с Налоговым Кодексом РФ, руководствуясь Уставом сельского поселения  Озерки муниципального района Челно-Вершинский Самарской области, Собрание представителей сельского поселения Озерки  муниципального района Челно-Вершин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представителей сельского поселения Озерки  муниципального района Челно-Вершинский Самарской области  «О налоге на имущество физических лиц» от 26.11.2014 г. № 108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 пункт 2 считать утратившим сил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Официальный вестник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Собрания представителей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зерки:                                              А.П.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1:00Z</dcterms:created>
  <dc:creator>AbdulinaLK</dc:creator>
  <dc:description/>
  <cp:keywords/>
  <dc:language>en-US</dc:language>
  <cp:lastModifiedBy>Customer</cp:lastModifiedBy>
  <cp:lastPrinted>2015-03-19T14:06:00Z</cp:lastPrinted>
  <dcterms:modified xsi:type="dcterms:W3CDTF">2015-03-19T10:06:00Z</dcterms:modified>
  <cp:revision>14</cp:revision>
  <dc:subject/>
  <dc:title/>
</cp:coreProperties>
</file>