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tabs>
          <w:tab w:val="clear" w:pos="708"/>
          <w:tab w:val="left" w:pos="646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ОЗЕРК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29 декабря  2015  года  № 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Оз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Самарской области от 09.10.2007 г. № 96-ГД «О муниципальной службе в Самарской области», руководствуясь Уставом сельского поселения Озерки муниципального райо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район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Челно-Вершин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Собрание представителей сельского поселения Озерки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сельского поселения Озерки 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 «Положение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пунктах 1.1. и 2.2. слова «выборных должностных лиц»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абзац второй пункта 1.2. исключить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абзац седьмой пункта 1.2. изложить в новой редакц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ботники органов местного самоуправления сельского поселения – муниципальные служащие, замещающие должности муниципальной службы сельского поселения Озерки муниципального района Челно-Вершинский и иные работники органов местного самоуправления сельского поселения Озерки муниципального района Челно-Вершинский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ложению «Схема должностных окладов муниципальных служащих, выборных должностных лиц и иных работников органов местного самоуправления сельского поселения Озерки муниципального района Челно-Вершинский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Официаль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Озерки</w:t>
        <w:tab/>
        <w:tab/>
        <w:tab/>
        <w:tab/>
        <w:t xml:space="preserve">          Л.М.Пан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ерки</w:t>
        <w:tab/>
        <w:tab/>
        <w:tab/>
        <w:t xml:space="preserve">                              В.П.Порфирьев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ложению о денежном содержании 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м стимулировании работников органов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 сельского поселения Озерк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и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сельского поселения Озерки муниципального района Челно-Вер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1216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 в месяц, руб.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74-10843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катег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0-10200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по ведению ВУ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5-9544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8-8885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4-7755</w:t>
            </w:r>
          </w:p>
        </w:tc>
      </w:tr>
      <w:tr>
        <w:trPr>
          <w:trHeight w:val="340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7-70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2:00Z</dcterms:created>
  <dc:creator>Абдуллина</dc:creator>
  <dc:description/>
  <cp:keywords/>
  <dc:language>en-US</dc:language>
  <cp:lastModifiedBy>Customer</cp:lastModifiedBy>
  <cp:lastPrinted>2015-12-27T09:51:00Z</cp:lastPrinted>
  <dcterms:modified xsi:type="dcterms:W3CDTF">2015-12-27T13:44:00Z</dcterms:modified>
  <cp:revision>35</cp:revision>
  <dc:subject/>
  <dc:title/>
</cp:coreProperties>
</file>