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  <w:tab w:val="center" w:pos="4716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center" w:pos="4716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Представ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зерки</w:t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</w:r>
    </w:p>
    <w:p>
      <w:pPr>
        <w:pStyle w:val="Normal"/>
        <w:tabs>
          <w:tab w:val="clear" w:pos="720"/>
          <w:tab w:val="left" w:pos="5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елно-Вершинский</w:t>
        <w:tab/>
      </w:r>
    </w:p>
    <w:p>
      <w:pPr>
        <w:pStyle w:val="Normal"/>
        <w:tabs>
          <w:tab w:val="clear" w:pos="720"/>
          <w:tab w:val="left" w:pos="5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амарской области                                     </w:t>
      </w:r>
    </w:p>
    <w:p>
      <w:pPr>
        <w:pStyle w:val="Normal"/>
        <w:tabs>
          <w:tab w:val="clear" w:pos="720"/>
          <w:tab w:val="left" w:pos="56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left" w:pos="56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22 июля 2024 г. № 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представителей сельского поселения Озер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Челно-Вершинский Самарск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ласти № 101 от 27.12.2023 г. «О бюджете сельского поселения Озерки муниципального района Челно-Вершинский Самар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ссмотрев и обсудив предложение Администрации сельского поселения Озерки о внесении изменений в решение Собрания представителей сельского поселения Озерки № 101 от 27.12.2023 г. «О бюджете сельского поселения Озерки муниципального района Челно-Вершинский Самарской области на 2024 год и на плановый период 2025 и 2026 годов», (с изменениями, внесенными решением Собрания представителей сельского поселения Озерки № 105 от 29.01.2024 г., № 107 от 19.03.2024 г.),  в соответствии с пунктом 1 статьи 35 Устава сельского поселения Озерки муниципального района Челно-Вершинский Самарской области, Собрание представителей сельского поселения Озе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Решение Собрания представителей сельского поселения Озерки муниципального района Челно-Вершинский Самарской области № 101 от 27.12.2023 г. «О бюджете сельского поселения Озерки муниципального района Челно-Вершинский Самарской области на 2024 год и на плановый период 2025 и 2026 годов», (с изменениями, внесенными решением Собрания представителей сельского поселения Озерки № 105 от 29.01.2024 г., №107 от 19.03.2024 г.),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1, в пункте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бзаце втором сумму «7234,2» заменить суммой «10764,2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бзаце третьем сумму «7835,1» заменить суммой «11365,1»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4, в пункте 1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бзаце втором сумму «137,8» заменить суммой «3637,8»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ункте 2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бзаце втором сумму «1214,1» заменить суммой «4744,1»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е 7, в абзаце втором сумму «530,7» заменить суммой «1367,7»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Приложения № 1, № 2, № 3 изложить в новой редакции (прилагаю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решение на официальном сайте администрации сельского поселения Озерки муниципального района Челно-Вершинский Самарской области и в газете «Официальный вестник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Озерки:                                                      В.П. Порфир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.О. Главы сельского поселения:                                              Л.В. Ум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56:00Z</dcterms:created>
  <dc:creator>Отдел муниципальных образований МФ РФ</dc:creator>
  <dc:description/>
  <cp:keywords/>
  <dc:language>en-US</dc:language>
  <cp:lastModifiedBy>Admin</cp:lastModifiedBy>
  <cp:lastPrinted>2024-01-26T08:26:00Z</cp:lastPrinted>
  <dcterms:modified xsi:type="dcterms:W3CDTF">2024-07-19T11:12:00Z</dcterms:modified>
  <cp:revision>44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