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ЗЕРКИ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НО-ВЕРШИН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июля 2024 года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г.№25-ФЗ «О муниципальной службе в Российской Федерации», Законом Самарской области от 09.10.2007 г. № 96-ГД «О муниципальной службе в Самарской области», руководствуясь Уставом сельского поселения Озерки муниципального района Челно-Вершинский Самарской области. Собрание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1.1    Пункт 4 </w:t>
      </w:r>
      <w:r>
        <w:rPr>
          <w:color w:val="000000"/>
        </w:rPr>
        <w:t xml:space="preserve"> «</w:t>
      </w:r>
      <w:r>
        <w:rPr>
          <w:color w:val="000000"/>
          <w:sz w:val="28"/>
        </w:rPr>
        <w:t>Ежемесячная надбавка к должностному окладу», подпункт 4.2 изложить в новой реда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>Надбавка за особые условия устанавливается в процентах к должност</w:t>
        <w:softHyphen/>
        <w:t>ному окладу в размере:</w:t>
      </w:r>
    </w:p>
    <w:p>
      <w:pPr>
        <w:pStyle w:val="Normal"/>
        <w:ind w:firstLine="540"/>
        <w:jc w:val="both"/>
        <w:rPr/>
      </w:pPr>
      <w:r>
        <w:rPr>
          <w:sz w:val="28"/>
        </w:rPr>
        <w:t>- работникам категории «руководители»  - до 50 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ботникам категории «специалисты» -  до 50 %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ботникам иных категорий – до 40 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2. Пункт 3 «Ежемесячная надбавка к должностному окладу за выслугу лет на муниципальной службе» добавить подпунктом 3.6. следующего содерж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таж работы в Государственном бюджетном общеобразовательном учреждении  считать стажем муниципальной служб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  Приложение к решению  Собрания представителей сельского поселения Озерки 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августа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зерки:                                    Порфирьев В.П.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главы сельског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еления Озерки:                                                      Умова Л.В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Admin</dc:creator>
  <dc:description/>
  <cp:keywords/>
  <dc:language>en-US</dc:language>
  <cp:lastModifiedBy>озерки</cp:lastModifiedBy>
  <cp:lastPrinted>2024-07-19T15:43:00Z</cp:lastPrinted>
  <dcterms:modified xsi:type="dcterms:W3CDTF">2024-11-07T04:54:00Z</dcterms:modified>
  <cp:revision>83</cp:revision>
  <dc:subject/>
  <dc:title/>
</cp:coreProperties>
</file>