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К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19 сентября 2024 г. № 12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226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2 и 3 статьи 40.1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Челно-Вершинский Сама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конкурса по отбору кандидатур на должность Главы сельского поселения Озерки муниципального района Челно-Вершинский Самарской области, утвержденного решением Собрания представителей сельского поселения Озерки муниципального района Челно-Вершинский Самарской области от 03.09.2015 № 129, </w:t>
      </w:r>
      <w:r>
        <w:rPr>
          <w:rFonts w:cs="Times New Roman" w:ascii="Times New Roman" w:hAnsi="Times New Roman"/>
          <w:sz w:val="28"/>
        </w:rPr>
        <w:t xml:space="preserve">Собрание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членами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 кандид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рфирьева Вячеслава Петровича – председател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Трусовой Эльвиры Рифгатье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рхиповой Инны Михайловны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Селиверстова Вячеслава Александровича – депутата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 xml:space="preserve">Озерки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Опубликовать настоящее решение в газете «Официальный вестник».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         В.П.Порфирьев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4:00Z</dcterms:created>
  <dc:creator>1</dc:creator>
  <dc:description/>
  <cp:keywords/>
  <dc:language>en-US</dc:language>
  <cp:lastModifiedBy>Озерки</cp:lastModifiedBy>
  <cp:lastPrinted>2015-08-28T16:32:00Z</cp:lastPrinted>
  <dcterms:modified xsi:type="dcterms:W3CDTF">2024-09-16T12:42:00Z</dcterms:modified>
  <cp:revision>10</cp:revision>
  <dc:subject/>
  <dc:title/>
</cp:coreProperties>
</file>