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ЗЕРКИ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tabs>
          <w:tab w:val="clear" w:pos="720"/>
          <w:tab w:val="left" w:pos="59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  <w:tab/>
      </w:r>
    </w:p>
    <w:p>
      <w:pPr>
        <w:pStyle w:val="ConsNormal"/>
        <w:widowControl/>
        <w:tabs>
          <w:tab w:val="clear" w:pos="720"/>
          <w:tab w:val="left" w:pos="65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октября 2024 года  № 12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Озерки муниципального района Челно-Вершинский Самарской области от  29 декабря 2015 года № 17 «О денежном вознаграждении Главы сельского поселения Озерки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Озерки муниципального района Челно-Вершинский  Самарской области, Собрание представителей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Озерки от 29 декабря 2015 года № 17 «О денежном вознаграждении Главы сельского поселения Озерки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Озерки муниципального района Челно-Вершинский Самарской области </w:t>
      </w:r>
      <w:r>
        <w:rPr>
          <w:sz w:val="28"/>
          <w:szCs w:val="28"/>
        </w:rPr>
        <w:t xml:space="preserve"> изложить в новой редакции – Приложение к настоящему решению;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на Официальном сайт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октября 2024 года. 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 сельского поселения Озерки            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           Самарской области                                                                                 В.П.Порфирьев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Озерки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          С.В. Киселева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8:00Z</dcterms:created>
  <dc:creator>Степанова</dc:creator>
  <dc:description/>
  <cp:keywords/>
  <dc:language>en-US</dc:language>
  <cp:lastModifiedBy>озерки</cp:lastModifiedBy>
  <cp:lastPrinted>2023-01-19T14:38:00Z</cp:lastPrinted>
  <dcterms:modified xsi:type="dcterms:W3CDTF">2024-11-07T04:59:00Z</dcterms:modified>
  <cp:revision>82</cp:revision>
  <dc:subject/>
  <dc:title>Бланки</dc:title>
</cp:coreProperties>
</file>