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ЗЕРКИ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НО-ВЕРШИН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октября 2024 года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г.№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Озерки муниципального района Челно-Вершинский Самарской области. Собрание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брания представителей сельского поселения Озерки 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 Приложение к решению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окт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зерки:                                    Порфирьев В.П.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.О. главы сельского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еления Озерки:                                                      Киселе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Admin</dc:creator>
  <dc:description/>
  <cp:keywords/>
  <dc:language>en-US</dc:language>
  <cp:lastModifiedBy>озерки</cp:lastModifiedBy>
  <cp:lastPrinted>2023-01-19T14:38:00Z</cp:lastPrinted>
  <dcterms:modified xsi:type="dcterms:W3CDTF">2024-11-07T05:01:00Z</dcterms:modified>
  <cp:revision>79</cp:revision>
  <dc:subject/>
  <dc:title/>
</cp:coreProperties>
</file>