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ЗЕРК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 октября 2024 г.  № 12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 избрании высшего выборного должностного лица сельского поселения Озерки муниципального района Челно-Вершинский – Главы сельского поселения Озерки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ом сельского поселения Озерки муниципального района Челно-Вершинский, Положением о проведении конкурса по отбору кандидатур на должность Главы сельского поселения Озерки муниципального района Челно-Вершинский Самарской области, утвержденным Решением Собрания представителей сельского поселения Озерки муниципального района Челно-Вершинский от 03.09.2015 г. № 129, рассмотрев предложенные конкурсной комиссией кандидатуры на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зер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Челно-Вершинский,</w:t>
      </w:r>
      <w:r>
        <w:rPr>
          <w:rFonts w:cs="Times New Roman" w:ascii="Times New Roman" w:hAnsi="Times New Roman"/>
          <w:sz w:val="28"/>
          <w:szCs w:val="28"/>
        </w:rPr>
        <w:t xml:space="preserve"> Собрание представителей сельского поселения Озерки муниципального района Челно-Вершинский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высшим выборным должностным лицом сельского поселения Озерки муниципального района Челно-Вершинский –  Главой  сельского поселения Озерки муниципального района Челно-Вершинский Самарской области сроком на пять лет Киселеву Софью Вячесла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Официальный вестник» и разместить </w:t>
      </w:r>
      <w:r>
        <w:rPr>
          <w:rStyle w:val="2"/>
          <w:sz w:val="28"/>
          <w:szCs w:val="28"/>
        </w:rPr>
        <w:t>на официальном сайте администрации сельского поселения Озерки муниципального района Челно-Вершин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       В.П. Порфирьев</w:t>
        <w:tab/>
        <w:t xml:space="preserve">        </w:t>
      </w:r>
      <w:bookmarkStart w:id="0" w:name="Par194"/>
      <w:bookmarkEnd w:id="0"/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6:00Z</dcterms:created>
  <dc:creator>1</dc:creator>
  <dc:description/>
  <cp:keywords/>
  <dc:language>en-US</dc:language>
  <cp:lastModifiedBy>Озерки</cp:lastModifiedBy>
  <cp:lastPrinted>2008-01-01T01:05:00Z</cp:lastPrinted>
  <dcterms:modified xsi:type="dcterms:W3CDTF">2024-10-21T11:25:00Z</dcterms:modified>
  <cp:revision>24</cp:revision>
  <dc:subject/>
  <dc:title/>
</cp:coreProperties>
</file>