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6" w:hanging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351790" cy="3336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3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2.75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241935</wp:posOffset>
                </wp:positionV>
                <wp:extent cx="2961005" cy="241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ЕРК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28 ноября 2024 года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15pt;height:190.2pt;mso-wrap-distance-left:9.05pt;mso-wrap-distance-right:9.05pt;mso-wrap-distance-top:0pt;mso-wrap-distance-bottom:0pt;margin-top:-19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ИТЕЛЕ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ЗЕРК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28 ноября 2024 года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ind w:right="8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bookmarkStart w:id="0" w:name="_Hlk183601609"/>
      <w:r>
        <w:rPr>
          <w:bCs/>
          <w:sz w:val="28"/>
          <w:szCs w:val="28"/>
        </w:rPr>
        <w:t>в решение Собрания представителей сельского поселения Озерки муниципального района Челно-Вершинский Самарской области от 06.06.2024 года № 117 «Об утверждении схемы одномандатных избирательных округов по выборам депутатов Собрания представителей сельского поселения Озерки муниципального района Челно-Верши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о ст.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19 Закона Самарской области от 8 июня 2006 года № 57-ГД «О выборах депутатов представительного органа муниципального образования», руководствуясь Уставом сельского поселения Озерки, решением территориальной избирательной комиссии Челно-Вершинского района Самарской области   от 27 ноября  2024 № 167 «О внесении изменения в решение территориальной избирательной комиссии Челно-Вершинского района Самарской области от 28.05.2024 № 129 «Об определении схемы одномандатных избирательных округов для проведения выборов депутатов Собрания представителей сельского поселения Озерки муниципального района Челно-Вершинский Самарской области»», Собрание представителей сельского поселения Озе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  Внести изменения в решение Собрания представителей сельского поселения Озерки муниципального района Челно-Вершинский Самарской области от 06.06.2024 года № 117 «Об утверждении схемы одномандатных избирательных округов по выборам депутатов Собрания представителей сельского поселения Озерки муниципального района Челно-Вершинский Самарской области» изложив Приложение №1 в новой редакции (прилагаетс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 Опубликовать настоящее решение в газете «Официальный вестник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Решение вступает в силу со дня официального опубликова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Озерки                                                         В.П.Порфирь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7740" w:first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-372110</wp:posOffset>
                </wp:positionV>
                <wp:extent cx="3498215" cy="1931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807" w:hanging="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807" w:hanging="0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426" w:right="807" w:hanging="0"/>
                              <w:jc w:val="right"/>
                              <w:rPr/>
                            </w:pPr>
                            <w:r>
                              <w:rPr/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28" w:leader="none"/>
                              </w:tabs>
                              <w:ind w:left="-426" w:right="807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льского поселения Озерки</w:t>
                            </w:r>
                          </w:p>
                          <w:p>
                            <w:pPr>
                              <w:pStyle w:val="Normal"/>
                              <w:ind w:left="-426" w:right="807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86" w:leader="none"/>
                              </w:tabs>
                              <w:ind w:left="-426" w:right="807" w:hanging="0"/>
                              <w:jc w:val="right"/>
                              <w:rPr/>
                            </w:pPr>
                            <w:r>
                              <w:rPr/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ind w:left="-426" w:right="807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3969" w:leader="none"/>
                              </w:tabs>
                              <w:ind w:left="-426" w:right="807" w:hanging="0"/>
                              <w:jc w:val="right"/>
                              <w:rPr/>
                            </w:pPr>
                            <w:r>
                              <w:rPr/>
                              <w:t>от 28.11.2024 года № 1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5pt;height:152.1pt;mso-wrap-distance-left:9.05pt;mso-wrap-distance-right:9.05pt;mso-wrap-distance-top:0pt;mso-wrap-distance-bottom:0pt;margin-top:-29.3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807" w:hanging="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807" w:hanging="0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ind w:left="-426" w:right="807" w:hanging="0"/>
                        <w:jc w:val="right"/>
                        <w:rPr/>
                      </w:pPr>
                      <w:r>
                        <w:rPr/>
                        <w:t>к Решению Собрания представи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828" w:leader="none"/>
                        </w:tabs>
                        <w:ind w:left="-426" w:right="807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ельского поселения Озерки</w:t>
                      </w:r>
                    </w:p>
                    <w:p>
                      <w:pPr>
                        <w:pStyle w:val="Normal"/>
                        <w:ind w:left="-426" w:right="807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686" w:leader="none"/>
                        </w:tabs>
                        <w:ind w:left="-426" w:right="807" w:hanging="0"/>
                        <w:jc w:val="right"/>
                        <w:rPr/>
                      </w:pPr>
                      <w:r>
                        <w:rPr/>
                        <w:t>Челно-Вершинский</w:t>
                      </w:r>
                    </w:p>
                    <w:p>
                      <w:pPr>
                        <w:pStyle w:val="Normal"/>
                        <w:ind w:left="-426" w:right="807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амарской обла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3969" w:leader="none"/>
                        </w:tabs>
                        <w:ind w:left="-426" w:right="807" w:hanging="0"/>
                        <w:jc w:val="right"/>
                        <w:rPr/>
                      </w:pPr>
                      <w:r>
                        <w:rPr/>
                        <w:t>от 28.11.2024 года № 1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-285750</wp:posOffset>
                </wp:positionV>
                <wp:extent cx="229108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9.85pt;mso-wrap-distance-left:9.05pt;mso-wrap-distance-right:9.05pt;mso-wrap-distance-top:0pt;mso-wrap-distance-bottom:0pt;margin-top:-22.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>С Х Е М А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>одномандатных избирательных округов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>по выборам депутатов Собрания представителей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 xml:space="preserve">сельского поселения Озерки 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>муниципального района Челно-Вершинский Самарской области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</w:r>
    </w:p>
    <w:p>
      <w:pPr>
        <w:pStyle w:val="Normal"/>
        <w:widowControl w:val="false"/>
        <w:spacing w:lineRule="auto" w:line="230"/>
        <w:ind w:firstLine="567"/>
        <w:jc w:val="center"/>
        <w:rPr/>
      </w:pPr>
      <w:r>
        <w:rPr/>
        <w:t>Численность избирателей, зарегистрированных на территории сельского поселения Озерки по состоянию на 1 июля  2024 года - 699 человек</w:t>
      </w:r>
    </w:p>
    <w:p>
      <w:pPr>
        <w:pStyle w:val="Normal"/>
        <w:jc w:val="center"/>
        <w:rPr/>
      </w:pPr>
      <w:r>
        <w:rPr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-ратель-ного окру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ицы одномандатного избирательного округа, перечень административно-территориальных единиц,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Cs/>
              </w:rPr>
            </w:pPr>
            <w:r>
              <w:rPr>
                <w:bCs/>
              </w:rPr>
              <w:t xml:space="preserve">Числ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ел.) на 01.07.2024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одлесный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  <w:t xml:space="preserve">ул. Полевая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ки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  <w:p>
            <w:pPr>
              <w:pStyle w:val="Normal"/>
              <w:rPr/>
            </w:pPr>
            <w:r>
              <w:rPr/>
              <w:t>ул. Приовражная от дома № 11 по дом №16</w:t>
            </w:r>
          </w:p>
          <w:p>
            <w:pPr>
              <w:pStyle w:val="Normal"/>
              <w:rPr/>
            </w:pPr>
            <w:r>
              <w:rPr/>
              <w:t>с. Кривозер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Приовражная, от дома № 1 по дом № 1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от дома № 1 по дом № 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Центральная, от дома № 4 по дом № 32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от дома № 39 по дом № 65 (нечетная сторо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от дома № 40 по дом № 58 (четная сторо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довая,  от дома № 16 по дом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зерки </w:t>
            </w:r>
          </w:p>
          <w:p>
            <w:pPr>
              <w:pStyle w:val="Normal"/>
              <w:rPr/>
            </w:pPr>
            <w:r>
              <w:rPr/>
              <w:t xml:space="preserve">ул. Садовая, от дома № 3 по дом № 15 (нечетная сторона) </w:t>
            </w:r>
          </w:p>
          <w:p>
            <w:pPr>
              <w:pStyle w:val="Normal"/>
              <w:rPr/>
            </w:pPr>
            <w:r>
              <w:rPr/>
              <w:t xml:space="preserve">ул. Садовая, от дома № 2 по дом № 14 (четная сторона)  </w:t>
            </w:r>
          </w:p>
          <w:p>
            <w:pPr>
              <w:pStyle w:val="Normal"/>
              <w:rPr/>
            </w:pPr>
            <w:r>
              <w:rPr/>
              <w:t xml:space="preserve">ул. Молодежная, от дома № 15 по дом № 1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олодежная от дома № 1 по дом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вка</w:t>
            </w:r>
          </w:p>
          <w:p>
            <w:pPr>
              <w:pStyle w:val="Normal"/>
              <w:rPr/>
            </w:pPr>
            <w:r>
              <w:rPr/>
              <w:t>ул. Школьная от дома № 1 по дом № 57 (нечетная сторона)</w:t>
            </w:r>
          </w:p>
          <w:p>
            <w:pPr>
              <w:pStyle w:val="Normal"/>
              <w:rPr/>
            </w:pPr>
            <w:r>
              <w:rPr/>
              <w:t xml:space="preserve">д. Ермоловка </w:t>
            </w:r>
          </w:p>
          <w:p>
            <w:pPr>
              <w:pStyle w:val="Normal"/>
              <w:rPr/>
            </w:pPr>
            <w:r>
              <w:rPr/>
              <w:t>п. Пок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стовка </w:t>
            </w:r>
          </w:p>
          <w:p>
            <w:pPr>
              <w:pStyle w:val="Normal"/>
              <w:rPr/>
            </w:pPr>
            <w:r>
              <w:rPr/>
              <w:t>ул. Школьная от дома № 59 по дом № 93 (нечетная сторона)</w:t>
            </w:r>
          </w:p>
          <w:p>
            <w:pPr>
              <w:pStyle w:val="Normal"/>
              <w:rPr/>
            </w:pPr>
            <w:r>
              <w:rPr/>
              <w:t>ул. Школьная от дома № 6 по дом № 14 (четная сторона)</w:t>
            </w:r>
          </w:p>
          <w:p>
            <w:pPr>
              <w:pStyle w:val="Normal"/>
              <w:rPr/>
            </w:pPr>
            <w:r>
              <w:rPr/>
              <w:t xml:space="preserve">ул. Приовражная </w:t>
            </w:r>
          </w:p>
          <w:p>
            <w:pPr>
              <w:pStyle w:val="Normal"/>
              <w:rPr/>
            </w:pPr>
            <w:r>
              <w:rPr/>
              <w:t xml:space="preserve">ул. П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от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Ре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Централь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льцевая </w:t>
            </w:r>
          </w:p>
          <w:p>
            <w:pPr>
              <w:pStyle w:val="Normal"/>
              <w:rPr/>
            </w:pPr>
            <w:r>
              <w:rPr/>
              <w:t>пос. Калиновый Куст</w:t>
            </w:r>
          </w:p>
          <w:p>
            <w:pPr>
              <w:pStyle w:val="Normal"/>
              <w:rPr/>
            </w:pPr>
            <w:r>
              <w:rPr/>
              <w:t>пос. Ши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50" w:leader="none"/>
        </w:tabs>
        <w:spacing w:lineRule="auto" w:line="230"/>
        <w:rPr/>
      </w:pPr>
      <w:r>
        <w:rPr/>
      </w:r>
    </w:p>
    <w:sectPr>
      <w:type w:val="nextPage"/>
      <w:pgSz w:w="11906" w:h="16838"/>
      <w:pgMar w:left="1276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41:00Z</dcterms:created>
  <dc:creator>Dom</dc:creator>
  <dc:description/>
  <cp:keywords/>
  <dc:language>en-US</dc:language>
  <cp:lastModifiedBy>озерки</cp:lastModifiedBy>
  <cp:lastPrinted>2024-11-27T12:25:00Z</cp:lastPrinted>
  <dcterms:modified xsi:type="dcterms:W3CDTF">2024-11-28T07:54:00Z</dcterms:modified>
  <cp:revision>9</cp:revision>
  <dc:subject/>
  <dc:title/>
</cp:coreProperties>
</file>