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0" w:leader="none"/>
          <w:tab w:val="center" w:pos="4716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300" w:leader="none"/>
          <w:tab w:val="center" w:pos="4716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Представител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Озерки</w:t>
        <w:tab/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  <w:tab/>
      </w:r>
    </w:p>
    <w:p>
      <w:pPr>
        <w:pStyle w:val="Normal"/>
        <w:tabs>
          <w:tab w:val="clear" w:pos="720"/>
          <w:tab w:val="left" w:pos="5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Челно-Вершинский</w:t>
        <w:tab/>
      </w:r>
    </w:p>
    <w:p>
      <w:pPr>
        <w:pStyle w:val="Normal"/>
        <w:tabs>
          <w:tab w:val="clear" w:pos="720"/>
          <w:tab w:val="left" w:pos="5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Самарской области                                     </w:t>
      </w:r>
    </w:p>
    <w:p>
      <w:pPr>
        <w:pStyle w:val="Normal"/>
        <w:tabs>
          <w:tab w:val="clear" w:pos="720"/>
          <w:tab w:val="left" w:pos="56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20"/>
          <w:tab w:val="left" w:pos="562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т  26  декабря 2024 г. № 13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брания представителей сельского поселения Озер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Челно-Вершинский Самарско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бласти № 101 от 27.12.2023 г. «О бюджете сельского поселения Озерки муниципального района Челно-Вершинский Самарской области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ассмотрев и обсудив предложение Администрации сельского поселения Озерки о внесении изменений в решение Собрания представителей сельского поселения Озерки № 101 от 27.12.2023 г. «О бюджете сельского поселения Озерки муниципального района Челно-Вершинский Самарской области на 2024 год и на плановый период 2025 и 2026 годов», (с изменениями, внесенными решением Собрания представителей сельского поселения Озерки № 105 от 29.01.2024 г., № 107 от 19.03.2024 г., №118 от 22.07.2024 г., №125 от 18.10.2024 г.),  в соответствии с пунктом 1 статьи 35 Устава сельского поселения Озерки муниципального района Челно-Вершинский Самарской области, Собрание представителей сельского поселения Озер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Внести в Решение Собрания представителей сельского поселения Озерки муниципального района Челно-Вершинский Самарской области № 101 от 27.12.2023 г. «О бюджете сельского поселения Озерки муниципального района Челно-Вершинский Самарской области на 2024 год и на плановый период 2025 и 2026 годов», (с изменениями, внесенными решением Собрания представителей сельского поселения Озерки № 105 от 29.01.2024 г., №107 от 19.03.2024 г., №118 от 22.07.2024 г., № 125 от 18.10.2024 г.),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атье 1, в пункте 1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абзаце втором сумму «10794,4» заменить суммой «11074,4»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абзаце третьем сумму «11395,3» заменить суммой «11675,3»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  <w:lang w:val="ru-RU"/>
        </w:rPr>
        <w:t>В статье 4, в пункте 2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абзаце втором сумму «4774,2» заменить суммой «4834,2»;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Приложения № 1, № 2, № 3 изложить в новой редакции (прилагаютс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Опубликовать настоящее решение на официальном сайте администрации сельского поселения Озерки муниципального района Челно-Вершинский Самарской области и в газете «Официальный вестник»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едседатель Собрания представителей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ельского поселения Озерки:                                                      В.П. Порфирь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Глава сельского поселения:                                                         С.В. Киселева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3:56:00Z</dcterms:created>
  <dc:creator>Отдел муниципальных образований МФ РФ</dc:creator>
  <dc:description/>
  <cp:keywords/>
  <dc:language>en-US</dc:language>
  <cp:lastModifiedBy>Озерки</cp:lastModifiedBy>
  <cp:lastPrinted>2024-12-24T08:25:00Z</cp:lastPrinted>
  <dcterms:modified xsi:type="dcterms:W3CDTF">2024-12-24T04:26:00Z</dcterms:modified>
  <cp:revision>460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